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数学活动：黑白棋大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“黑白棋大赛”帮助幼儿学习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孩子们的合作精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棋谱两副，黑白棋子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红、黄、绿、紫队标志一份，每队准备一副棋谱，若干黑白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数字卡片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加减算式若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分队推选小队长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分成四队，每队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孩子，自己选出小队长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黑白棋对抗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每队选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名小队员先后参加比赛，第一名队员用黑子，第二名队员用白子，要求黑子和白子合起来我给你的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教师总结比赛情况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合作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请一组的小朋友合作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行一种摆法列一道算式，要求算式不能重复，比比看规定时间哪一队找到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最多，最正确。（幼儿摆“</w:t>
      </w:r>
      <w:r>
        <w:rPr>
          <w:rFonts w:cs="Arial" w:ascii="Verdana" w:hAnsi="Verdana"/>
          <w:color w:val="000000"/>
          <w:kern w:val="0"/>
          <w:sz w:val="18"/>
          <w:szCs w:val="18"/>
        </w:rPr>
        <w:t>6”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相互检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现在请你们相互检查，先看看他们列了几道算式，是否正确，如果有错错再哪？每队选一位小朋友告诉大家结果。（总结比赛情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“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”抢答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我这里有一张大棋谱，里面藏着许多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子通的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加法算式，能能找到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得分评出第一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五、个人竞赛：猜猜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规则：我给你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个数字“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4”</w:t>
      </w:r>
      <w:r>
        <w:rPr>
          <w:rFonts w:ascii="Verdana" w:hAnsi="Verdana" w:cs="Arial"/>
          <w:color w:val="000000"/>
          <w:kern w:val="0"/>
          <w:sz w:val="18"/>
          <w:szCs w:val="18"/>
        </w:rPr>
        <w:t>请你用三十秒的时间记住，然后我把数字翻过去，请你指出和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加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的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比赛，答对发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、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，我们想了许多办法使黑子和白子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，那么要他们合起来是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，该怎么摆棋子呢？我们到教室里去摆摆看好不好啊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南码头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王祺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50:00Z</dcterms:modified>
  <cp:revision>3</cp:revision>
  <dc:subject/>
  <dc:title/>
</cp:coreProperties>
</file>