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感知立体图形在空间的存在形式，正确点数立方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体验数形关系，有一定的空间概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让幼儿在活动中感受到成功的喜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多媒体、</w:t>
      </w:r>
      <w:r>
        <w:rPr>
          <w:rFonts w:cs="Arial" w:ascii="Verdana" w:hAnsi="Verdana"/>
          <w:color w:val="000000"/>
          <w:kern w:val="0"/>
          <w:szCs w:val="21"/>
        </w:rPr>
        <w:t>30</w:t>
      </w:r>
      <w:r>
        <w:rPr>
          <w:rFonts w:ascii="Verdana" w:hAnsi="Verdana" w:cs="Arial"/>
          <w:color w:val="000000"/>
          <w:kern w:val="0"/>
          <w:szCs w:val="21"/>
        </w:rPr>
        <w:t>个立方体、若干积木、笔、调查表以及操作纸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复习几何形体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出示正方体、长方体让幼儿进行辨认，并能说出它们的特征。（告诉幼儿这些图形有一个统一的名字叫“立方体”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学习数立方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看图数立方体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要求幼儿看清图形，正确点数正方体。（小朋友之间进行校对；通过多媒体来进行校对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幼儿操作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把幼儿分成三组，用立体图形进行拼搭，要求幼儿说出“我用了几个立体图形拼搭了什么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运用多媒体让幼儿正确点数立方体，学会将隐藏部分给找出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通过此活动来提高小朋友学习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延伸活动：数高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运用调查表的形式让幼儿对小区内的高层楼房进行层次的统计，从中了解到我们的楼房也是通过一个个的立体图形而组成的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0:00Z</dcterms:modified>
  <cp:revision>3</cp:revision>
  <dc:subject/>
  <dc:title/>
</cp:coreProperties>
</file>