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长高了吗？长胖了吗？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每名幼儿在中班和大班的身长体重测量结果卡（中班、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班用不同颜色区分，身长、体重后留有空格让幼儿做标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引起幼儿对保健老师体检测量身长体重的回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幼儿体检记录卡，引导幼儿观察记录的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比较自己中、大班的体检记录，并用自己的方式记录自己的生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的记录，让幼儿说一说自己的发现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我找到了数字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笔、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引出话题：你找到了数字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用绘画的方式记录自己的发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的记录，采用结伴及小组交流的方式说说自己的发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园里的数字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选择晴朗的天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引发幼儿对活动的兴趣：我们幼儿园里有没有数字？哪里有数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结伴在幼儿园里寻找数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说一说自己的发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有哪些数字？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与家长共同探索的记录单，实物投影或视频探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用视频探头分别展示个别幼儿和家长探索发现的记录单，请个别幼儿介绍自己和家长探索的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归纳幼儿与家长的发现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与家长的探索结果放大，展示在活动室中，进一步激发探索的兴趣，加深对数字的实际意义的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我家里的数字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自己的探索记录卡或收集的有数字的实物，视频探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结伴交谈：我家里也有数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探索的记录卡并请幼儿介绍数字表示的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幼儿收集来的实物，讨论：这些物品上的数字有什么用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汽车上的数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事前与梁超小朋友的爸爸（汽车司机）取得联系，做好介绍汽车上位置、不同部件上数字用途的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前一次活动中的问题，引发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前来做客的梁叔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向叔叔提出自己探索中遇到的有关汽车上许多有关数字的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参观叔叔的汽车，了解汽车上不同部件、不同位置上的数字的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书写数字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活动可分几次完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笔，日字格纸，书写在日字格中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黑板，粉笔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数字卡片，了解数字的书写要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数字在日字格中书写规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，正确地书写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8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数字连画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活动可放在区域活动中进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数点图（提供的图片按序连接后呈一个具体的物体形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找一找图上有哪些数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从小到大的顺序读一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从大到小的顺序读一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数序连线，看看是什么？并涂上自己喜欢的颜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9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数字变形画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和教师共同收集的藏有数字的图画和由变形的数字组成的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图上有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找一找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—10 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躲藏在哪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数序顺数和倒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数字的加减</w:t>
      </w:r>
      <w:r>
        <w:rPr>
          <w:rFonts w:ascii="Verdana" w:hAnsi="Verdana" w:cs="Arial"/>
          <w:color w:val="000000"/>
          <w:kern w:val="0"/>
          <w:sz w:val="18"/>
          <w:szCs w:val="18"/>
        </w:rPr>
        <w:t>（结合主题探索活动超市购物活动进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音乐中的数字</w:t>
      </w:r>
      <w:r>
        <w:rPr>
          <w:rFonts w:ascii="Verdana" w:hAnsi="Verdana" w:cs="Arial"/>
          <w:color w:val="000000"/>
          <w:kern w:val="0"/>
          <w:sz w:val="18"/>
          <w:szCs w:val="18"/>
        </w:rPr>
        <w:t>（哆嘞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汪明子和妈妈收集的音乐教室里的音阶图，学习乐器的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子们收集的乐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幼儿收集来的图片和乐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介绍自己的探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用唱名读一读乐谱中的数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活动后来发展成为一个围绕音乐进行的主题探索活动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我做的……上有数字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笔、纸、幼儿收集的废旧纸盒、浆糊、胶带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“我想做……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说出自己想制作的物体以及上面数字的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交谈，与同伴交流自己的设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用笔画出自己的设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利用自己准备好的材料，根据自己的设计、制作一件有数字的物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活动分为前后两次进行，前一次为谈话设计，后一次为制作。两次活动之间给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1—2</w:t>
      </w:r>
      <w:r>
        <w:rPr>
          <w:rFonts w:ascii="Verdana" w:hAnsi="Verdana" w:cs="Arial"/>
          <w:color w:val="000000"/>
          <w:kern w:val="0"/>
          <w:sz w:val="18"/>
          <w:szCs w:val="18"/>
        </w:rPr>
        <w:t>天收集、准备材料的时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我们来测量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收集的各种测量工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各种测量工具，了解量尺上的数字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怎样测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：我是这样测量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（此活动后来发展成为一个围绕测量进行的主题探索活动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认识时钟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收集的各种时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小小时钟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时钟是怎样表示时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做时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我设计的时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活动后来发展成为一个围绕时钟进行的主题探索活动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5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举办“有用的数字”展览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备：幼儿收集的有数字的实物，幼儿自己设计制作的有数字的物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体，办展览需要的材料（纸、笔、泡沫板、大头针、回形针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胶带、积木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策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你们还想用大家收集的和自己制作的有数字的物品做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在哪里办展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动手，为展览作准备（选择场地、物品分类、布置展览等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举办“有用的数字”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8:00Z</dcterms:modified>
  <cp:revision>3</cp:revision>
  <dc:subject/>
  <dc:title/>
</cp:coreProperties>
</file>