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沭阳县实验幼儿园教案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人：万晓玲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题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学《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》（大班）  课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新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本学期，大班的孩子已经开始学习数的分合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了，针对孩子们形象思维占主导地位，逻辑思维几乎没有的情况，我将数学的学习融入故事、图片、游戏等活动中，收到了比较好的效果。孩子们在这种学习氛围中学得轻松自如，教学目标在不知不觉中完成。我的设计思路如下，希望得到各位同行的批评指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掌握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的基础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一步理解加减的实际意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会解决生活中的简单的加减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根据分合式说出加减法算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重</w:t>
      </w:r>
      <w:r>
        <w:rPr>
          <w:rFonts w:cs="Arial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理解加减法的实际意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解决生活中的加减法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背景图一幅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动物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</w:t>
      </w:r>
      <w:r>
        <w:rPr>
          <w:rFonts w:cs="Arial" w:ascii="Verdana" w:hAnsi="Verdana"/>
          <w:color w:val="000000"/>
          <w:kern w:val="0"/>
          <w:sz w:val="18"/>
          <w:szCs w:val="18"/>
        </w:rPr>
        <w:t>),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算式</w:t>
      </w:r>
      <w:r>
        <w:rPr>
          <w:rFonts w:cs="Arial" w:ascii="Verdana" w:hAnsi="Verdana"/>
          <w:color w:val="000000"/>
          <w:kern w:val="0"/>
          <w:sz w:val="18"/>
          <w:szCs w:val="18"/>
        </w:rPr>
        <w:t>2 3=5  3 2=5</w:t>
        <w:br/>
        <w:br/>
        <w:t>5-2=3  5-3=2,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书写用具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纠正措施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后记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人分析意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，请幼儿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游戏：碰球（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嘿嘿嘿，我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几球？生：嘿嘿嘿，你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球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依次说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新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背景图，老师边操作边讲解：草地上先跳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兔子，又跳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兔子，现在，草地上一共有几只小兔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指定幼儿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说出用什么方法算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口头说出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出示算式卡，全班幼儿齐声读算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 3=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如果草地上先跳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兔子，后跳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兔子，应该怎样说出算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说出相关的算式（</w:t>
      </w:r>
      <w:r>
        <w:rPr>
          <w:rFonts w:cs="Arial" w:ascii="Verdana" w:hAnsi="Verdana"/>
          <w:color w:val="000000"/>
          <w:kern w:val="0"/>
          <w:sz w:val="18"/>
          <w:szCs w:val="18"/>
        </w:rPr>
        <w:t>3 2=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.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两道加法算式的异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.</w:t>
      </w:r>
      <w:r>
        <w:rPr>
          <w:rFonts w:ascii="Verdana" w:hAnsi="Verdana" w:cs="Arial"/>
          <w:color w:val="000000"/>
          <w:kern w:val="0"/>
          <w:sz w:val="18"/>
          <w:szCs w:val="18"/>
        </w:rPr>
        <w:t>拓展练习：</w:t>
      </w:r>
      <w:r>
        <w:rPr>
          <w:rFonts w:cs="Arial" w:ascii="Verdana" w:hAnsi="Verdana"/>
          <w:color w:val="000000"/>
          <w:kern w:val="0"/>
          <w:sz w:val="18"/>
          <w:szCs w:val="18"/>
        </w:rPr>
        <w:t>8 9=17&amp;;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9 8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再次出示背景图，操作并讲解：草地上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兔子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玩累了，先回家了，现在草地上有几只兔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指定幼儿回答并说出用什么方法算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口头说出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出示算式卡，全班幼儿齐声读算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5-2=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如果先跳走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兔子，还剩下几只兔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交流、讨论并回答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5-3=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两道减法算式的异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你问我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我问你，</w:t>
      </w:r>
      <w:r>
        <w:rPr>
          <w:rFonts w:cs="Arial" w:ascii="Verdana" w:hAnsi="Verdana"/>
          <w:color w:val="000000"/>
          <w:kern w:val="0"/>
          <w:sz w:val="18"/>
          <w:szCs w:val="18"/>
        </w:rPr>
        <w:t>2 3=</w:t>
      </w:r>
      <w:r>
        <w:rPr>
          <w:rFonts w:ascii="Verdana" w:hAnsi="Verdana" w:cs="Arial"/>
          <w:color w:val="000000"/>
          <w:kern w:val="0"/>
          <w:sz w:val="18"/>
          <w:szCs w:val="18"/>
        </w:rPr>
        <w:t>？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，告诉你</w:t>
      </w:r>
      <w:r>
        <w:rPr>
          <w:rFonts w:cs="Arial" w:ascii="Verdana" w:hAnsi="Verdana"/>
          <w:color w:val="000000"/>
          <w:kern w:val="0"/>
          <w:sz w:val="18"/>
          <w:szCs w:val="18"/>
        </w:rPr>
        <w:t>2 3=5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依次说完所有的算式。游戏熟悉后，可以让孩子们互相提问回答，巩固加减法计算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抢答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看谁最快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准备一些口头的加减法应用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师读生抢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比一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谁最快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河里游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鸭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又游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鸭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共有几只鸭子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答得多又对的为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得到老师的奖励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5:00Z</dcterms:modified>
  <cp:revision>3</cp:revision>
  <dc:subject/>
  <dc:title/>
</cp:coreProperties>
</file>