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设计意图】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面对大班幼儿，对数学的数字概念有了初步的知识经验和理解范围，为了让幼儿对加减法式子中的每一个数字的理解，为了让幼儿能够顺利地进入小学，为了幼儿将来学习数学打下良好的基础，培养幼儿的思维能力，激发幼儿探索数学奥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【活动目的】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幼儿动手操作，了解总数与部分数的概念以及它你之间的关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学习了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加减法的基础上，幼儿能书面练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的加减法式子中的填空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【活动准备】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具：装好皮球的篓子（大皮球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小皮球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；装好水果的篓子（苹果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梨子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学具：每人一个“小动物卡片”袋（两个品种，多少不一，总数不越过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；每人一盒橡皮泥；每人一支铅笔和一个数学练习本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【活动过程】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教师出示装好皮球的小篓子，让幼儿说说篓子里有什么、有多少、有什么异同。引导幼儿说出总数，然后让幼儿把水果分类，并说出：“一部分是大皮球，有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；一部分是小皮球，有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”让幼儿初步理解总体与部分的概念，并列出加减法算式：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6 2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6 6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2 6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4  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教师出示装好水果的小篓子，让幼儿说说篓子里有什么、有多少、有什么异同。幼儿说出总数，然后让幼儿把水果分类，并说出：“一部分是苹果，有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；一部分是梨子，有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”进一步让幼儿理解总体与部分的概念，并列出加减法式子。如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10 3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10 10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3 10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7 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引导幼儿做“对应口头练习”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7 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0  </w:t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苹果是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梨了是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总体是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部分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也是部分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总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同理：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10 4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　引导幼儿说出哪是部分数？哪是总数？部分数有几个？总数有几个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0 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7 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水果有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苹果有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梨子有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总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部分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也是部分数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同理：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3 64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2 6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说出哪是总数？哪是部分数？部分数有几个？总数有几个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引导幼儿说出关键句。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在加法式子里，总数在最后，其它是部分数；在减法式子里，总数在最前，其它的是部分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得出结论：加法总数在最后，减法总数在最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部分数与部分数合起来是总数，总数去掉（减去）部分数，剩下的还是部分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得出结论：要求总数，用部分数相加；要求部分数，用总数减去另一个部分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五、幼儿玩卡片。幼儿取出卡片，倒出小动物卡片，说说有些什么，总数有多少，进行分类，并做好记录。把自己分类记录的结果说给同伴听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六、幼儿玩橡皮泥。规则是每人做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种物品，多少不限。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后，让幼儿说出捏了多少物品，一部分是什么，有多少，另一部分又是什么，又是多少。做记录，并说说记录下来的哪是总数，哪是部分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七、幼儿认识括号“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”；书面练习；教师巡回指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＋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＝</w:t>
      </w:r>
      <w:r>
        <w:rPr>
          <w:rFonts w:cs="Arial" w:ascii="Verdana" w:hAnsi="Verdana"/>
          <w:color w:val="000000"/>
          <w:kern w:val="0"/>
          <w:sz w:val="18"/>
          <w:szCs w:val="18"/>
        </w:rPr>
        <w:t>4 5</w:t>
      </w:r>
      <w:r>
        <w:rPr>
          <w:rFonts w:ascii="Verdana" w:hAnsi="Verdana" w:cs="Arial"/>
          <w:color w:val="000000"/>
          <w:kern w:val="0"/>
          <w:sz w:val="18"/>
          <w:szCs w:val="18"/>
        </w:rPr>
        <w:t>＋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7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＋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＋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0    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－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－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8 5</w:t>
      </w:r>
      <w:r>
        <w:rPr>
          <w:rFonts w:ascii="Verdana" w:hAnsi="Verdana" w:cs="Arial"/>
          <w:color w:val="000000"/>
          <w:kern w:val="0"/>
          <w:sz w:val="18"/>
          <w:szCs w:val="18"/>
        </w:rPr>
        <w:t>－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6 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八、教师总结，检查幼儿练习结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【活动反思】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本次活动课，我试了三次，不断反思自己在与幼儿活动时，出现哪些纰漏，并逐步加以改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一次试教，活动效果不是很好，我发现幼儿对“总数”好理解，对“部分数”就有点难度，幼儿始终不能把“部分物体”与“部分数”联系起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二次试教，我改变了指导方法，让幼儿集体操作活动时，个别指导启发幼儿说出自己记录中的总数在哪里，是几？部分数在哪里，又是几和几？在这次活动中又发现有一部分幼儿离开实物，又找不到“总数”和“部分数”。因此我在上一次的基础上做了一些微调，让幼儿把直观的学具和抽象的理论结合起来，这样以后，活动效果很不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三次试教，效果显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总结三次的数学教育活动，得到的启示是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在教学活动中不断找到新的切入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寻找数学中规律，以点代面，一通百通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与其他活动一样，以游戏为主，化抽象为具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34:00Z</dcterms:modified>
  <cp:revision>2</cp:revision>
  <dc:subject/>
  <dc:title/>
</cp:coreProperties>
</file>