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复习有关字词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巩固对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数的认识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增强幼儿竞争意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在户外地面上画好游戏图形；每个格子里放一张数卡（背面写有字或词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玩法：将幼儿分成两组，游戏开始时，每组各出一名幼儿跳进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格中，并捡起数</w:t>
      </w:r>
      <w:r>
        <w:rPr>
          <w:rFonts w:cs="Arial" w:ascii="Verdana" w:hAnsi="Verdana"/>
          <w:color w:val="000000"/>
          <w:kern w:val="0"/>
          <w:sz w:val="18"/>
          <w:szCs w:val="18"/>
        </w:rPr>
        <w:t>"1"</w:t>
      </w:r>
      <w:r>
        <w:rPr>
          <w:rFonts w:ascii="Verdana" w:hAnsi="Verdana" w:cs="Arial"/>
          <w:color w:val="000000"/>
          <w:kern w:val="0"/>
          <w:sz w:val="18"/>
          <w:szCs w:val="18"/>
        </w:rPr>
        <w:t>读出数卡背面的字（词），读对的就将数卡拿在手里，按数字顺序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4……10</w:t>
      </w:r>
      <w:r>
        <w:rPr>
          <w:rFonts w:ascii="Verdana" w:hAnsi="Verdana" w:cs="Arial"/>
          <w:color w:val="000000"/>
          <w:kern w:val="0"/>
          <w:sz w:val="18"/>
          <w:szCs w:val="18"/>
        </w:rPr>
        <w:t>逐格跳，读错的就停止游戏，再换同组其他小朋友。比赛结束时，哪组小朋友手里的卡片多，哪组就是胜利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　　　　　　　　　　　　　　　　　　　　　　　　　　（云南省文山州幼儿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陈海燕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34:00Z</dcterms:modified>
  <cp:revision>2</cp:revision>
  <dc:subject/>
  <dc:title/>
</cp:coreProperties>
</file>