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温州七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金湘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要求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各数的加减运算，会看图列式，并懂得算式中各数的实际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情景游戏，培养幼儿对数学活动的兴趣，及相互协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书一本，画有实物的卡片若干张，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一套</w:t>
      </w:r>
      <w:r>
        <w:rPr>
          <w:rFonts w:cs="Arial" w:ascii="Verdana" w:hAnsi="Verdana"/>
          <w:color w:val="000000"/>
          <w:kern w:val="0"/>
          <w:sz w:val="18"/>
          <w:szCs w:val="18"/>
        </w:rPr>
        <w:t>1-6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卡片及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=</w:t>
      </w:r>
      <w:r>
        <w:rPr>
          <w:rFonts w:ascii="Verdana" w:hAnsi="Verdana" w:cs="Arial"/>
          <w:color w:val="000000"/>
          <w:kern w:val="0"/>
          <w:sz w:val="18"/>
          <w:szCs w:val="18"/>
        </w:rPr>
        <w:t>符号，一张大灰狼的涂色纸（分成四份），蜡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出示大书，引出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白兔被大灰狼抓走了，我们一起想办法，动脑筋，救出小白兔。但在营救过程中会遇到很多难题要我们去解决，你们有信心吗？（有）好，我们出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（看第二页）选择小路——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各数的组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来到了交叉路口，该走哪条路呢？瞧，这里有个指示牌，要我们完成这些数的组成，它就告诉我们走哪条路。（如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接龙回答各数的组成，完成后画外响起告诉我们走哪条路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（看第三页）过城门——看图列式，并能说出算式中各数表示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这是什么地方？（城门前）可是城门关着，要想打开它，必须为这些图片列出算式。（如图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教师口述各题，幼儿用数字卡片摆出算式，并请个别幼儿讲讲算式中各数表示什么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聪明，列出了所有算式，你看城门打开了，我们赶快走吧。（教师操作打开城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（看第四页）踩木桩过河——将算式中的错误改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，大灰狼就住在河对岸，但是狡猾的大灰狼在过河的木桩上设置了陷阱，每个木桩上都放了一道错的算式题，我们只有将错改正才能安全过河。好，我们一起来试试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请个别幼儿操作）（如图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真棒，错误都改正了，现在我们可以安全过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（看第五页）涂色找出大灰狼——进一步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各数的加减运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大灰狼的家到了，可是它却躲起来了，那让我们齐心合力把它找出来。现在我们分四个小组，每组桌上有一张纸和一个数字，纸上有许多算式，请你把得数与桌上的数字相同的空格涂上颜色，涂完后四张图画拼起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到时大灰狼就会出现。（如图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（幼儿分组操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赶走大灰狼，救出小白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大灰狼出现了，我们用石头将它赶走。（幼儿扔纸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大灰狼逃了，小白兔得救了，我们将它送回家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全体幼儿在音乐声中簇拥着小白兔出教室。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2:00Z</dcterms:modified>
  <cp:revision>2</cp:revision>
  <dc:subject/>
  <dc:title/>
</cp:coreProperties>
</file>