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一、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学习按不同特征（肯定或否定特征）进行三次逐级分类；培养思维的多角度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《娃娃脸》幻灯片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（</w:t>
      </w:r>
      <w:r>
        <w:rPr>
          <w:rFonts w:cs="Arial" w:ascii="Verdana" w:hAnsi="Verdana"/>
          <w:color w:val="000000"/>
          <w:kern w:val="0"/>
          <w:sz w:val="18"/>
          <w:szCs w:val="18"/>
        </w:rPr>
        <w:t>NO.93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如图示；几何图形拼板（同图中个形状）各组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份，《娃娃脸》逐级分类练习图纸（见练习册</w:t>
      </w:r>
      <w:r>
        <w:rPr>
          <w:rFonts w:cs="Arial" w:ascii="Verdana" w:hAnsi="Verdana"/>
          <w:color w:val="000000"/>
          <w:kern w:val="0"/>
          <w:sz w:val="18"/>
          <w:szCs w:val="18"/>
        </w:rPr>
        <w:t>NO.1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每个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彩色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找不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放《娃娃脸》幻灯片，让幼儿观察比较：这些图形娃娃的脸有些什么不同呢？（大小不同、肤色不同、脸形不同）如按脸的大小或肤色或脸形分类，分别是几个呢？让幼儿分类数数（大脸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小脸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红脸：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、黄脸：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绿脸：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圆脸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方脸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找相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每组幼儿将几何图形板合作进行分类，分类要求是：先按大的和小的分，然后按圆的和方的分，再按黄的和不是黄的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添进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幼儿各自在《娃娃脸》图纸上按分类标志检查各级分类图中，少了谁，补画上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建议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一）可视不同幼儿接受水平掌握分类次数，对进行三次分类有难度的幼儿完成到二次分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小组合作用图形拼板分类是要注意鼓励每个幼儿都投入，并在分好后请各组推幼儿说说逐次分类的结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几何图形片可选自《儿童数形宝盒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观察记录与评估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2:00Z</dcterms:modified>
  <cp:revision>3</cp:revision>
  <dc:subject/>
  <dc:title/>
</cp:coreProperties>
</file>