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我给他们排排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发现生活中有规律的事物，感受规的存在和美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通过自己的排序活动，体验操作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项链一串、有规律的事物、幼儿在排序方面的生活经验以及开放性的材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规律的存在，发现生活中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出时传好的项链，进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漂亮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项链上你还发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它是按照什么规律串起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来串，你会怎样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联想生活中有规律的事物，使幼儿感受到规律在生活中是无处不在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去了我们的项链是有规律的外，在我们的生活中你还发现哪些东西是有规律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是按照什么规律排起来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尝试利用多种材料排序，体验创造与表现的乐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知道了生活中有这么多东西，都是按照一定规律进行排队的，那我们今天也来玩一个排排队的游戏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会儿大家可以在教室中任意选择你喜欢的材料，为他们排排队，可以你自己也可以和自己的好朋友合作完成这件事情。但是在做之前大家要思考两个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为什么要这样排队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按照什么规律进行排队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示幼儿：如果你的排队方法很多，怕记不住，可以自己取一张纸把你排队的规律都记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间的相互交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两组进行交流，一组幼儿坐在那里当讲解员，另一组幼儿自由参观，然后交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参观，可以互相猜一猜他利用了几种排队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有目的的与幼儿一起参观，有重点地进行多维度排序的讲解与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幼儿可以再活动区中进行多维度排序的尝试，并进行相应纪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7:00Z</dcterms:modified>
  <cp:revision>3</cp:revision>
  <dc:subject/>
  <dc:title/>
</cp:coreProperties>
</file>