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思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根据幼儿好动，喜欢操作的特点，我为幼儿提供活动材料，让幼儿在操作中尝试自己列出得数是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算式，培养幼儿的创新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得数是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法，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的组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创设情景，让幼儿在操作过程中尝试自己列出得数是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算式，尝试自编得数是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应用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使幼儿进一步理解两个部分数的交换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分析推理能力，思维的敏捷性及幼儿动手尝试的精神，训练幼儿运算速度和准确性，激发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加法算式卡、数卡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，苹果、梨图片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每个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萝卜，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朵花，蘑菇图片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兔妈妈、小兔头饰，布置好活动场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随《十个数字跳舞》音乐，做手指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复习得数是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法，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“开火车”复习得数是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班的小朋友都很喜欢看动画片，《动画城》节目你们看过吗？动画城里的聪明屋有位金龟子姐姐，她呀今天邀请我们到聪明屋去做客，她呀要看一下谁是最聪明的小朋友，现在我们就到聪明屋去吧！怎么去呢？我们坐火车去吧！我们的火车几点开？（出示加法题卡）嘿嘿！我们的火车几点开？我们的火车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点开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“又有苹果、又有梨”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呜……火车开到了聪明屋，看看，金龟子姐姐他们拿什么来招待我们呢？导出“又有苹果又有梨”的游戏，一个苹果几个梨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“对数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刚才小朋友们对得真好，老师也来考考你们，我们来对数，举起你们的小小手，我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你出几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合起来就是</w:t>
      </w:r>
      <w:r>
        <w:rPr>
          <w:rFonts w:cs="Arial" w:ascii="Verdana" w:hAnsi="Verdana"/>
          <w:color w:val="000000"/>
          <w:kern w:val="0"/>
          <w:sz w:val="18"/>
          <w:szCs w:val="18"/>
        </w:rPr>
        <w:t>4……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创设情景，在操作中尝试写出得数是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算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金龟子姐姐说：“你们都很聪明”，现在我要请你们到智力迷宫玩，去智力迷宫前，我们必须学会一种新本领才能去，学什么本领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兔宝宝，我是兔妈妈，我告诉你们一件高兴事儿，我们种的萝卜丰收了，请兔宝宝跟着妈妈到地里去拔萝卜，每个宝宝拔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萝卜，自己分一分，看有几种分法？（个别回答，老师演示）拔了这么多萝卜，我们把萝卜搬回家，搬的时候要听妈妈的指挥，看看两只手上的萝卜一共有多少根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根），你们用什么方法算出来的？（加法），怎样列出这个加法算式，请兔宝宝将它写在答题卡上，写的时候，字要写大一点，不然兔妈妈看不清楚，（兔妈妈帮助能力差的小兔讲解列式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的萝卜丰收了，你们高兴吧！我们来开个庆祝会吧！我们去采花来装饰一下，我们每个宝宝都采到了花，一共采了几朵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朵），我们把手里的花举起来，看看两只手上的花交换位置合起来还是几朵花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朵），两只手上的花虽然交换了位置，但是它们的和没有变，请兔宝宝将加法算式写在答题卡上，写完之后把答题卡举起来，小兔互相检查一下你写对了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，我们学会了新本领又可去智力迷宫玩，来，我们鼓鼓掌、嘿嘿，我真棒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延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金龟子姐姐还想看看哪个小朋友最爱动脑筋，用老师提供的蘑菇图片，自己试着编加法应用题，注意编加法应用题要讲一件事，出现两个数，提一个问题，问一共有多少？合起来是多少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编应用题又是一样新本领，会编的小朋友很能干，不会编的也不用着急，下次老师要教你们编加法应用题的新本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自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从活动中发现，幼儿对操作很感兴趣，幼儿有创新意识，但少数幼儿还是不会写出算式，我认为对于这些幼儿，老师日常活动中多加以个别指导，他们一定会成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8:00Z</dcterms:modified>
  <cp:revision>3</cp:revision>
  <dc:subject/>
  <dc:title/>
</cp:coreProperties>
</file>