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按物体的厚薄、高矮、粗细进行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正、逆排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思维的可逆性、传递性和双重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爱动脑爱学习的良好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张厚薄不同的图书图片；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张高矮相同、粗细不同的树干图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开始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这里有一些你们的好朋友，想不想知道是谁呀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基本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厚薄的排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出示厚薄不同的图片，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）。你们知道他们是谁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可是他们没有名字，很伤心，我们来帮他们把名字起了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t>&lt;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按照从薄到厚的顺序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看看那一本书是最薄的？它就叫老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把老小送回家，剩下的谁是最薄的？那它就是老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再看看剩下的谁是最薄的？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下一个应该是谁呢？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依此类推，在教师的引导下，让幼儿能够找到一个既快又准确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又要出来玩了，这次他们是老大现出来的（让幼儿自行操作，用每次都选出最厚的方法按从厚道薄的顺序排列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粗细的排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书门出来玩，感到很累，这个时候他们发现了一些树桩。他们就商量在树桩上坐一会儿，休息一下，可是他们应该怎样安排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张高矮相同、粗细不同的树干图片）他们想把这些树桩按从细到粗的顺序排，怎样排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用前边的方法，依次找到最细的方法进行排序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时，他们想换换位置，把这些树桩从粗到细排，哪有怎样排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几个幼儿用相同的方法上来亲自操纵，进行排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高矮排序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玩得很开心，你们想不想也出去玩？但我们要排队才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将全班幼儿按人数分成六组，进行从高到矮，从矮到高排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结束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排好队，和幼儿一齐开火车出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5:00Z</dcterms:modified>
  <cp:revision>2</cp:revision>
  <dc:subject/>
  <dc:title/>
</cp:coreProperties>
</file>