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按事物的两种不同特征进行二次分类，体验类包含关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的分析、归纳能力和操作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教具：颜色、大小不同的三角形、正方形图片若干个；水果、蔬菜图片若干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开始部分：组织幼儿听音乐坐好，引起幼儿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基本部分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观察演示。出示图形卡片，让幼儿观察其特征，想一想如何将这些图形分成两组？有几种不同的分法？幼儿进行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幼儿讨论回答后，教师选择一种分法进行演示，如：将图形分成形状不同的两部分。在此基础上启发幼儿想一想如何将每一部分再分成两部分。教师演示分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教师小结：可先将图形按形状分，再按大小分；也可先按大小分，再按形状分；还可先按颜色分，再按形状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幼儿操作。让幼儿观察图形的外形特征，然后按其特征进行二次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.</w:t>
      </w:r>
      <w:r>
        <w:rPr>
          <w:rFonts w:ascii="Verdana" w:hAnsi="Verdana" w:cs="Arial"/>
          <w:color w:val="000000"/>
          <w:kern w:val="0"/>
          <w:szCs w:val="21"/>
        </w:rPr>
        <w:t>复习巩固。教师指导幼儿完成幼儿用书中的练习题，进一步巩固幼儿的分析、归纳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结束部分：教师奖评小结，带领幼儿进行户外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7:00Z</dcterms:modified>
  <cp:revision>3</cp:revision>
  <dc:subject/>
  <dc:title/>
</cp:coreProperties>
</file>