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学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7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的组成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，知道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两份可以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答案，能够在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答案中找出相像的两组，并做标记表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具：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贴绒苹果，放大的记录单（图</w:t>
      </w:r>
      <w:r>
        <w:rPr>
          <w:rFonts w:cs="Arial" w:ascii="Verdana" w:hAnsi="Verdana"/>
          <w:color w:val="000000"/>
          <w:kern w:val="0"/>
          <w:sz w:val="18"/>
          <w:szCs w:val="18"/>
        </w:rPr>
        <w:t>5-9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水彩笔、放大的幼儿操作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学具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面是红色，一面是绿色的两色片片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份，每份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记录单若干张（如图二）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笔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录单若干张（如图</w:t>
      </w:r>
      <w:r>
        <w:rPr>
          <w:rFonts w:cs="Arial" w:ascii="Verdana" w:hAnsi="Verdana"/>
          <w:color w:val="000000"/>
          <w:kern w:val="0"/>
          <w:sz w:val="18"/>
          <w:szCs w:val="18"/>
        </w:rPr>
        <w:t>5-9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每组一盆相同的小花片、铅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录单若干张（如图</w:t>
      </w:r>
      <w:r>
        <w:rPr>
          <w:rFonts w:cs="Arial" w:ascii="Verdana" w:hAnsi="Verdana"/>
          <w:color w:val="000000"/>
          <w:kern w:val="0"/>
          <w:sz w:val="18"/>
          <w:szCs w:val="18"/>
        </w:rPr>
        <w:t>5-10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格子纸、剪刀、浆糊、铅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［活动过程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１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１）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名幼儿将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苹果分成两份，分完后进行记录，要求每次分的结果都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检查其进行的每次分合是否有重复和遗漏的，确认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两份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答案，如有错误，引导幼儿进行改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２）引导幼儿给相像的两组答案做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观察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答案的记录，找一找有哪两个答案相像（如：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与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。并讨论：“能否给它们做一个标记，让人清楚地看出哪两组是相像的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尝试为两个相像答案做标记表示（如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与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两组答案后的空格里各画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朵相同的小花表示它们相像）。讨论：为什么他要画两朵相同的花表示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２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花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幼儿每次将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花片分成两份，并用数字做记录，要求每一次分的结果都应不一样，分一次记一次，最后找出两组相像的答案并在后面的空格里做出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剪贴格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幼儿每次拿一条格子纸条，纸条上格子的数量与记录单上的总数相同，将格子纸条沿线剪开分成两份贴在横线上，要求每次分的都不一样，分完后用数字记录下来。想想怎么分才能分的又快又对，一组都不漏掉。最后再找出两组相像的答案并给它们做上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翻片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幼儿将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片片排成一排，然后翻动前面一部分片片变化颜色，说说两种颜色的片片各有几个，每次翻出的另一种颜色的片片数目都不能相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用数字记录，再在后面的空格里给相像的两组答案画上相同的小标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３、评价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展示一份放大的“分花片”的操作记录，集体检查其答案是否正确，重点引导幼儿观察讨论：看见这两个标记（如两个圆点）怎么就知道这两组答案是相像的呢？以及根据同一标记是否能找到相像的两组答案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3:00Z</dcterms:modified>
  <cp:revision>3</cp:revision>
  <dc:subject/>
  <dc:title/>
</cp:coreProperties>
</file>