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看实物图列算式，学习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第三、四组加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巩固复习看图形勾画特征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按要求进行各项活动，并与同伴友好合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具：实物图，算式教具一套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学具：幼儿用书第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3</w:t>
      </w:r>
      <w:r>
        <w:rPr>
          <w:rFonts w:ascii="Verdana" w:hAnsi="Verdana" w:cs="Arial"/>
          <w:color w:val="000000"/>
          <w:sz w:val="18"/>
          <w:szCs w:val="18"/>
        </w:rPr>
        <w:t>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集体活动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复习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组成——“碰球”游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第三组加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实物图：引导幼儿观察画面说说：图上有什么？有多少？有什么不同？启发幼儿按标记的提示，列出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第三组加减。（</w:t>
      </w:r>
      <w:r>
        <w:rPr>
          <w:rFonts w:cs="Arial" w:ascii="Verdana" w:hAnsi="Verdana"/>
          <w:color w:val="000000"/>
          <w:sz w:val="18"/>
          <w:szCs w:val="18"/>
        </w:rPr>
        <w:t>3+5=8,5+3=8,8-3=5,8-5=3</w:t>
      </w:r>
      <w:r>
        <w:rPr>
          <w:rFonts w:ascii="Verdana" w:hAnsi="Verdana" w:cs="Arial"/>
          <w:color w:val="000000"/>
          <w:sz w:val="18"/>
          <w:szCs w:val="18"/>
        </w:rPr>
        <w:t>）并让幼儿说说算式的意义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学习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第四组加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独立完成后，说说是怎样做的？教师板书：</w:t>
      </w:r>
      <w:r>
        <w:rPr>
          <w:rFonts w:cs="Arial" w:ascii="Verdana" w:hAnsi="Verdana"/>
          <w:color w:val="000000"/>
          <w:sz w:val="18"/>
          <w:szCs w:val="18"/>
        </w:rPr>
        <w:t>4+4=8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8-4=4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读一读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第三、四组加减算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操作活动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看图列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观察画面上实物的数量，启发幼儿根据不同的特征列出算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仔细观察图片，选择正确的答案图打√，在列出加减算式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直接写出得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活动评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个别幼儿讲一讲它的操作活动，集体进行评价，教师对幼儿在操作活动中的表现进行简单的小结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6:00Z</dcterms:modified>
  <cp:revision>2</cp:revision>
  <dc:subject/>
  <dc:title/>
</cp:coreProperties>
</file>