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看图列算式，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根据实物图的内容选择答案图，并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算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较准确、完整的语言讲述算式的含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：图片：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实物图七张、第二组实物图五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：幼儿用书、铅笔若干。操作材料若干（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算式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、二组加减算试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集体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——玩碰球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实物图，引导幼儿说说图上说了些什么？并看图列算式记录它的意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7+1=</w:t>
      </w:r>
      <w:r>
        <w:rPr>
          <w:rFonts w:ascii="Verdana" w:hAnsi="Verdana" w:cs="Arial"/>
          <w:color w:val="000000"/>
          <w:kern w:val="0"/>
          <w:sz w:val="18"/>
          <w:szCs w:val="18"/>
        </w:rPr>
        <w:t>？）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等于几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7+1=8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道算式的意思是什么？再出示另外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图片，让幼儿选出一张正确的答案。启发幼儿完整地讲述图意。读一读算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减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实物图，引导幼儿看图说说图意再记录（</w:t>
      </w:r>
      <w:r>
        <w:rPr>
          <w:rFonts w:cs="Arial" w:ascii="Verdana" w:hAnsi="Verdana"/>
          <w:color w:val="000000"/>
          <w:kern w:val="0"/>
          <w:sz w:val="18"/>
          <w:szCs w:val="18"/>
        </w:rPr>
        <w:t>8-1=</w:t>
      </w:r>
      <w:r>
        <w:rPr>
          <w:rFonts w:ascii="Verdana" w:hAnsi="Verdana" w:cs="Arial"/>
          <w:color w:val="000000"/>
          <w:kern w:val="0"/>
          <w:sz w:val="18"/>
          <w:szCs w:val="18"/>
        </w:rPr>
        <w:t>？），然后启发幼儿选出正确的答案图，完整讲述这三幅图的意思，读算式</w:t>
      </w:r>
      <w:r>
        <w:rPr>
          <w:rFonts w:cs="Arial" w:ascii="Verdana" w:hAnsi="Verdana"/>
          <w:color w:val="000000"/>
          <w:kern w:val="0"/>
          <w:sz w:val="18"/>
          <w:szCs w:val="18"/>
        </w:rPr>
        <w:t>8-1=7</w:t>
      </w:r>
      <w:r>
        <w:rPr>
          <w:rFonts w:ascii="Verdana" w:hAnsi="Verdana" w:cs="Arial"/>
          <w:color w:val="000000"/>
          <w:kern w:val="0"/>
          <w:sz w:val="18"/>
          <w:szCs w:val="18"/>
        </w:rPr>
        <w:t>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。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教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操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书第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页的观察房子的颜色，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一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第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页上的实物的颜色，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看图，讲述图片的内容，选择正确的答案图，并打√，然后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第二组加减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直接写出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火车游戏：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算式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看操作记录，鼓励幼儿大胆地看图讲述图片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读读自己的算式，其他幼儿看着自己的验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5:00Z</dcterms:modified>
  <cp:revision>2</cp:revision>
  <dc:subject/>
  <dc:title/>
</cp:coreProperties>
</file>