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借助故事情节让幼儿了解以一代十的记录方法，并进行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思考，明白写数字的重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进一步分清左右手，在操作活动中体验成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鼠图片，牛皮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故事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小老鼠：这是谁呀？对，这是一只圆耳朵小老鼠。今天老师就来给你们讲一个关于圆耳朵小老鼠的故事，你们想听吗？（教师讲故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提问，引导幼儿思考并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说，圆耳朵小老鼠会用什么方法来代表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呢？（幼儿思考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老师讲述故事的后半部分，介绍以一代十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原来圆耳朵小老鼠先在自己的左手臂上扎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根绿丝带，又在自己的右手臂上扎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根红丝带，这样不就代表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了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李老师想问问我们小朋友了，圆耳朵小老鼠想了什么办法代表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呢？它为什么在左手臂上只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绿根丝带呢？这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根绿丝带其实代表了几粒糖呀？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根红丝带又代表几粒呢？请小朋友找一个好朋友讨论一下。（幼儿自由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原来圆耳朵小老鼠在左手上系的一根绿丝带代表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粒，右手上系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根红丝带就代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粒，左右手合在一起就代表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粒了，是不是呀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讲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哦，原来圆耳朵小老鼠是想的这种方法呀，用右手上的来代表十，左手上的代表个，看来圆耳朵小老鼠还真会动脑筋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你们觉得圆耳朵小老鼠的办法可行吗？它的办法是不是最好的呢？如果是你，你会用什么办法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操作：“以一代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第三天鼠老师又要小老鼠们记住</w:t>
      </w:r>
      <w:r>
        <w:rPr>
          <w:rFonts w:cs="Arial" w:ascii="Verdana" w:hAnsi="Verdana"/>
          <w:color w:val="000000"/>
          <w:kern w:val="0"/>
          <w:sz w:val="18"/>
          <w:szCs w:val="18"/>
        </w:rPr>
        <w:t>2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5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数字呢？圆耳朵小老鼠会怎么做呢？（请个别幼儿来讲一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用牛皮筋在自己手上操作，学习以一代十的计数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我们小朋友也来试一试圆耳朵小老鼠的方法好不好啊？老师为你们准备了一些牛皮筋，你们可以把它套在手上，不过套的时候要注意，左手上代表的是几十，右手上代表的是几个。套完的小朋友就把手举起来，这样老师就知道你套好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分组操作，比较快慢套的时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到底是套皮筋快呢还是写数字快呢？（幼儿讨论）那我们来比试一下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组写数字，一组套皮筋，比较快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换一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引导幼儿思考，明白学写数字的重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你们说圆耳朵小老鼠的方法好呢，还是认真学写数字好呢？为什么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在我们的生活中呀，数字朋友对我们是很重要的，我们做很多事情都要用到数字，所以我们小朋友都不能学圆耳朵小老鼠，我们都要认认真真地学写数字，你们说对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56:00Z</dcterms:modified>
  <cp:revision>3</cp:revision>
  <dc:subject/>
  <dc:title/>
</cp:coreProperties>
</file>