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让幼儿在尝试活动中，初步学会统计的方法，以及在统计表中做统计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使用曲线图来表示事物的变化过程，训练幼儿思维的灵活性和敏捷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的分析综合能力、以及操作能力和尝试精神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环境：设置四个入口“玩具关”、“动物关”、“图形关”、“颜色关”。地上画有两个大统计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统计表若干，铅笔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电脑课件，大空白记录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录音机，磁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骰子、保龄球、套圈、气温记录表、飞标、鲨鱼牙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`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谈话引入，引起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想不想到孙悟空的花果山里玩呀？不过进入花果山可不是一件容易的事，现在我们来问问孙悟空，怎样才能进入花果山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第一次尝试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配班教师扮演孙悟空，提出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欢迎你们来到花果山做客。不过，想进入花果山可不是一件容易的事，花果山有四个入口，分别是“玩具关”、“图形关”、“动物关”和“颜色关”，而每个关内都设有难题，小朋友把这些难题解决了，就可以进入我的花果山玩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讲解操作要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孙悟空告诉老师，这些难题就是数一数图形关里面的图形、动物关里面的动物、玩具关里面的玩具、颜色关里面的颜色的数量有多少，然后用数字在表格上记录好。看哪一组小朋友合作得最好，最先攻破难题，进入花果山。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合作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结：统计的概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曲线图的记录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课件，引起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第二次尝试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人手一份操作材料（骰子、记录表），探索掷骰子的记录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小结操作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曲线图的记录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A</w:t>
      </w:r>
      <w:r>
        <w:rPr>
          <w:rFonts w:ascii="Verdana" w:hAnsi="Verdana" w:cs="Arial"/>
          <w:color w:val="000000"/>
          <w:kern w:val="0"/>
          <w:sz w:val="18"/>
          <w:szCs w:val="18"/>
        </w:rPr>
        <w:t>．示范记录孙悟空掷骰子的变化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看课件，教师在大空白表格上示范记录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B</w:t>
      </w:r>
      <w:r>
        <w:rPr>
          <w:rFonts w:ascii="Verdana" w:hAnsi="Verdana" w:cs="Arial"/>
          <w:color w:val="000000"/>
          <w:kern w:val="0"/>
          <w:sz w:val="18"/>
          <w:szCs w:val="18"/>
        </w:rPr>
        <w:t>．引导幼儿小结记录的步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第三次尝试操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操作：猜拳、掷骰子、打保龄球、记气温、圈套、掷飞标、按鲨鱼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小结操作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游戏：会跳舞的曲线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戴上头饰扮演音符，在地上的表格上找到相应的位置站好，组成曲线图听音乐跳舞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听音乐出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天黑了，我们要回家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9:00Z</dcterms:modified>
  <cp:revision>3</cp:revision>
  <dc:subject/>
  <dc:title/>
</cp:coreProperties>
</file>