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教案：顺数与倒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威海市二轻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孙红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会顺数与倒数，学会顺接数、倒接数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中感知倒数与顺数的规律，开拓幼儿的思维发展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情感上：使幼儿在心情愉悦的情况下，积极主动的学习，体验数学活动的快乐，并感受集体活动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重点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理解顺数与倒数的内在规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难点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学习倒数、倒接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磁性数字卡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套、方向箭头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青蛙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荷叶若干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相同火车头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（区别：车牌号不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高楼模型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栋、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粘贴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开火车》音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开始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自我介绍，表达认识新朋友的愉悦心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以谈话的方式，导入青蛙，及要去参观青蛙的新楼房的主题，吸引幼儿的注意力和参与活动的积极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与幼儿共同游戏进行知识铺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拍手游戏感知数量之间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与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感知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与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关系：如：比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是几？比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少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是几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基本部分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通过引导幼儿报数的方法，使幼儿初步感知顺数与倒数的内在规律，并进行小结：我们把按从小到大顺序排列的，后一个数比前一个数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这样排列的一排数叫顺数。从大数到小数排列，后一个数比前一个数少</w:t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，这样排列的一排数叫倒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幼儿从上、下、左、右四个方向观察、感知由于方位的变化，数的顺序也会发生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巩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以神奇的口吻，导入青蛙，以寻找青蛙不同点的方法，引导幼儿发现有的青蛙胸前没有数字，并启发幼儿进行按规律填数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以青蛙想和小朋友玩捉迷藏的游戏，引导幼儿进行从任意数起的顺数与倒数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以乘坐小火车参观青蛙的新楼房的方法，导入小火车，引导幼儿对车牌号码变换方向进行观察，再次感知由于方位的变化，数的顺序也会发生变化，并引导幼儿根据车牌号的排列规律结合报数乘坐火车，以参与的形式体验、感知顺数与倒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以观察楼房的方式引导幼儿进行顺接数与倒接数的练习。如：住在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楼的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想到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楼的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家串门，要走哪几层楼？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以祝福青蛙搬新家的方式，引导幼儿参与游戏，再次进行顺接数与顺倒数的练习，如：“拍拍手，来数数，</w:t>
      </w:r>
      <w:r>
        <w:rPr>
          <w:rFonts w:cs="Arial" w:ascii="Verdana" w:hAnsi="Verdana"/>
          <w:color w:val="000000"/>
          <w:kern w:val="0"/>
          <w:sz w:val="18"/>
          <w:szCs w:val="18"/>
        </w:rPr>
        <w:t>123</w:t>
      </w:r>
      <w:r>
        <w:rPr>
          <w:rFonts w:ascii="Verdana" w:hAnsi="Verdana" w:cs="Arial"/>
          <w:color w:val="000000"/>
          <w:kern w:val="0"/>
          <w:sz w:val="18"/>
          <w:szCs w:val="18"/>
        </w:rPr>
        <w:t>，接着数……”（</w:t>
      </w:r>
      <w:r>
        <w:rPr>
          <w:rFonts w:cs="Arial" w:ascii="Verdana" w:hAnsi="Verdana"/>
          <w:color w:val="000000"/>
          <w:kern w:val="0"/>
          <w:sz w:val="18"/>
          <w:szCs w:val="18"/>
        </w:rPr>
        <w:t>456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“拍拍手，来数数，</w:t>
      </w:r>
      <w:r>
        <w:rPr>
          <w:rFonts w:cs="Arial" w:ascii="Verdana" w:hAnsi="Verdana"/>
          <w:color w:val="000000"/>
          <w:kern w:val="0"/>
          <w:sz w:val="18"/>
          <w:szCs w:val="18"/>
        </w:rPr>
        <w:t>987</w:t>
      </w:r>
      <w:r>
        <w:rPr>
          <w:rFonts w:ascii="Verdana" w:hAnsi="Verdana" w:cs="Arial"/>
          <w:color w:val="000000"/>
          <w:kern w:val="0"/>
          <w:sz w:val="18"/>
          <w:szCs w:val="18"/>
        </w:rPr>
        <w:t>，接着数……”（</w:t>
      </w:r>
      <w:r>
        <w:rPr>
          <w:rFonts w:cs="Arial" w:ascii="Verdana" w:hAnsi="Verdana"/>
          <w:color w:val="000000"/>
          <w:kern w:val="0"/>
          <w:sz w:val="18"/>
          <w:szCs w:val="18"/>
        </w:rPr>
        <w:t>65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结束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拓展幼儿思维，引导幼儿回忆生活中哪里有顺数与倒数，丰富幼儿生活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幼儿回家同爸爸妈妈共同寻找、查阅资料，顺数与倒数还应用在哪些方面，下周一大家共同分享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2:00Z</dcterms:modified>
  <cp:revision>2</cp:revision>
  <dc:subject/>
  <dc:title/>
</cp:coreProperties>
</file>