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活动：楼房与号码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进入大班的幼儿，社会交往能力加强，随着幼小衔接工作的开展，幼儿会用已有的知识和能力来进行与同伴教师的互动。由于在生活中已经积累了一些与数学有关的生活知识，他们喜欢用数字相互留下电话号码，喜欢用很多常见的字来相互留下地址，加强相互间的交往。这时，对数字概念的理解都还都处于零碎状态的幼儿，那些知识碎片就会对他们的生活造成一定的干扰和疑问，比如“我家是</w:t>
      </w:r>
      <w:r>
        <w:rPr>
          <w:rFonts w:cs="Arial" w:ascii="Verdana" w:hAnsi="Verdana"/>
          <w:color w:val="000000"/>
          <w:sz w:val="18"/>
          <w:szCs w:val="18"/>
        </w:rPr>
        <w:t>102</w:t>
      </w:r>
      <w:r>
        <w:rPr>
          <w:rFonts w:ascii="Verdana" w:hAnsi="Verdana" w:cs="Arial"/>
          <w:color w:val="000000"/>
          <w:sz w:val="18"/>
          <w:szCs w:val="18"/>
        </w:rPr>
        <w:t>，你家也是</w:t>
      </w:r>
      <w:r>
        <w:rPr>
          <w:rFonts w:cs="Arial" w:ascii="Verdana" w:hAnsi="Verdana"/>
          <w:color w:val="000000"/>
          <w:sz w:val="18"/>
          <w:szCs w:val="18"/>
        </w:rPr>
        <w:t>102</w:t>
      </w:r>
      <w:r>
        <w:rPr>
          <w:rFonts w:ascii="Verdana" w:hAnsi="Verdana" w:cs="Arial"/>
          <w:color w:val="000000"/>
          <w:sz w:val="18"/>
          <w:szCs w:val="18"/>
        </w:rPr>
        <w:t>，那我们俩不是住在同一个家里了么？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为了解决幼儿的实际问题和困难，我们以门牌号码为切入口，将幼儿的知识储备进行挖掘、梳理和提升，结合幼儿的实际生活设计了《楼房与号码》这一数学活动，揭示数字和住址之间的联系，引导幼儿主动将数学知识运用到实际生活中。从生活出发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幼儿学习数学的兴趣，让幼儿深刻体会到生活离不开数学，数学是解决生活问题的钥匙，从而增强学习数学的趣味性，正是幼儿园数学教学的价值取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探索操作中尝试发现门牌号码的表示方法和排列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主动学习中提高解决问题的能力，积累相关的生活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主动发现生活中的数学，体验在生活中学习数学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材料：纸盒做的楼房材料人手一份，门牌插卡（用不同颜色区别层与间的数字）人手一份，多媒体课件，写有具体地址的信封若干，人物图像若干，彩色胶带卷（用于标示楼房位置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环境：多媒体、幼儿操作学习的场地、桌椅、地垫人手一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一定的生活经验，了解自己的家庭住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情境引入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激发幼儿对门牌的已有经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（师幼交流）徐老师第一次来东阳，发现我们东阳真是个美丽的地方，马路又宽又干净，不仅大街上都是高楼大厦，而且住宅小区建设得特别漂亮。请你告诉我你家住在什么地方吗？（幼儿介绍自己的家庭住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是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住宅小区，我们一起去参观。（播放多媒体，直观感受小区一栋一栋的住宅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这栋楼我们来数数有几层？（镜头到一个单元）让我们来看看这第一单元。这是一楼，（镜头到一个门牌）这是什么？（</w:t>
      </w:r>
      <w:r>
        <w:rPr>
          <w:rFonts w:cs="Arial" w:ascii="Verdana" w:hAnsi="Verdana"/>
          <w:color w:val="000000"/>
          <w:sz w:val="18"/>
          <w:szCs w:val="18"/>
        </w:rPr>
        <w:t>101</w:t>
      </w:r>
      <w:r>
        <w:rPr>
          <w:rFonts w:ascii="Verdana" w:hAnsi="Verdana" w:cs="Arial"/>
          <w:color w:val="000000"/>
          <w:sz w:val="18"/>
          <w:szCs w:val="18"/>
        </w:rPr>
        <w:t>）你知道它的对面一间门牌号是多少吗？（在幼儿有答案后出现对面的门牌号）它楼上呢？（同法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（镜头到小区人来人往的大门口）看来这个小区里住着很多的人哦。人越住越多，所以还需要很多的楼房才够呢。今天我们也来学一学工人叔叔造楼房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尝试操作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梳理幼儿对门牌知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造楼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造楼房用的材料是椅子和纸板，（幼儿人手一份材料）这里有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层楼房的材料，喜欢造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层楼的小朋友可以选择这些，喜欢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层或者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层的可以选另外的一些。方法是：每个人拿一份材料，把材料折成楼房后套在你现在坐的椅子背后，把楼房正面展示给大家。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编门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楼房都有门牌。请你把造好的楼房按照一定的规律编上门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、幼儿尝试自主编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、请你说说是怎么编号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、讨论：门牌号上各个数字代表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小结：我们把最底下的层叫做第一层，把最左边的间叫做第一间，所以一般来说我们编门牌的方法是：从下往上，从左往右，第一个数字表示层，最后一个数字表示间，中间用</w:t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ascii="Verdana" w:hAnsi="Verdana" w:cs="Arial"/>
          <w:color w:val="000000"/>
          <w:sz w:val="18"/>
          <w:szCs w:val="18"/>
        </w:rPr>
        <w:t>隔开，楼房的门牌号就是</w:t>
      </w:r>
      <w:r>
        <w:rPr>
          <w:rFonts w:cs="Arial" w:ascii="Verdana" w:hAnsi="Verdana"/>
          <w:color w:val="000000"/>
          <w:sz w:val="18"/>
          <w:szCs w:val="18"/>
        </w:rPr>
        <w:t>10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0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02</w:t>
      </w:r>
      <w:r>
        <w:rPr>
          <w:rFonts w:ascii="Verdana" w:hAnsi="Verdana" w:cs="Arial"/>
          <w:color w:val="000000"/>
          <w:sz w:val="18"/>
          <w:szCs w:val="18"/>
        </w:rPr>
        <w:t>等。</w:t>
      </w:r>
      <w:r>
        <w:rPr>
          <w:rFonts w:cs="Arial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Arial"/>
          <w:color w:val="000000"/>
          <w:sz w:val="18"/>
          <w:szCs w:val="18"/>
        </w:rPr>
        <w:t>）、请小朋友检查一下自己的门牌编对了吗？没有编对的调整过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探究学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认识住宅地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幸福小区）小区落成了，大家为小区的落成放个三响炮表示庆祝吧。“啪！”（集体击掌三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探究楼号。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区里有几栋楼房？请小朋友来编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探究单元号。观察第一栋楼房和第二栋楼房有什么不一样？（第一栋短，第二栋长……）第一栋楼房有三个单元，第二栋楼房有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五个单元。让我们从左往右数一数。教师逐一指各栋楼房，说说各栋楼房都有几个单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探究栋、单元、层、间的关系。红红要住进这个幸福小区了，她拿到了她家的钥匙，钥匙上有她家的地址（出示及钥匙地址卡片</w:t>
      </w:r>
      <w:r>
        <w:rPr>
          <w:rFonts w:cs="Arial" w:ascii="Verdana" w:hAnsi="Verdana"/>
          <w:color w:val="000000"/>
          <w:sz w:val="18"/>
          <w:szCs w:val="18"/>
        </w:rPr>
        <w:t>2-3-301</w:t>
      </w:r>
      <w:r>
        <w:rPr>
          <w:rFonts w:ascii="Verdana" w:hAnsi="Verdana" w:cs="Arial"/>
          <w:color w:val="000000"/>
          <w:sz w:val="18"/>
          <w:szCs w:val="18"/>
        </w:rPr>
        <w:t>），你看得懂吗？你知道他家的地址是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区第几栋楼？第几单元？哪一间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巩固认知。如果请你也来这个新小区住，你希望住在那里，请在新家的阳台上插一枝花，并告诉大家你的新家住在第几栋第几单元几零几？（请幼儿指出具体住处并完整表述地址，并说“我的新家在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区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栋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单元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室，欢迎大家到我的新家来玩”。）教师根据幼儿的选择分别板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小区太漂亮了，徐老师也想把家搬到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区来，我喜欢这套房子，你能说说徐老师新家的详细地址吗？（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小区第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栋第二单元</w:t>
      </w:r>
      <w:r>
        <w:rPr>
          <w:rFonts w:cs="Arial" w:ascii="Verdana" w:hAnsi="Verdana"/>
          <w:color w:val="000000"/>
          <w:sz w:val="18"/>
          <w:szCs w:val="18"/>
        </w:rPr>
        <w:t>501</w:t>
      </w:r>
      <w:r>
        <w:rPr>
          <w:rFonts w:ascii="Verdana" w:hAnsi="Verdana" w:cs="Arial"/>
          <w:color w:val="000000"/>
          <w:sz w:val="18"/>
          <w:szCs w:val="18"/>
        </w:rPr>
        <w:t>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巩固迁移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尝试生活中的运用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搬新家：小区建好了，很多住户要搬进来了。请你帮助大家一起搬家好吗？请你根据他给的地址帮助他们搬进新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一幼儿讲解他准备把新住户搬进哪里？为什么是那一家？最前面的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表示第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栋，中间的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表示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单元，后面的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表示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房间。（同伴间可相互交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互相交换家庭住址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6:00Z</dcterms:modified>
  <cp:revision>2</cp:revision>
  <dc:subject/>
  <dc:title/>
</cp:coreProperties>
</file>