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数学活动：认识时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张雪燕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寿光市文家街道新世纪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［活动目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时钟在人们生活中的用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时钟的表面结构及时针、分针的运转规律，学会看整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，激发幼儿观察周围事物和探索问题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时间的图片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各样的小钟（幼儿自带，做钟表展览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个幼儿一只可拨动时针、分针的时钟模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头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狼头饰及音乐磁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过程］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了解时钟在人们生活中的用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好玩的时钟引发孩子对活动的兴奋情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钟对人们的用处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：你家里有没有时钟？你还看见哪里有钟？为什么那里有钟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时钟可以告诉我们时间，给我们的生活、学习、工作带来了方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引导幼儿仔细观察时钟，了解时钟的表面结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参观钟表店：刚才小朋友说在很多地方见过时钟，今天，我也给你们带来了很多的时钟！我们一起来仔细的看看它们是什么样子的？钟面上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仔细观察时钟，发现问题并解决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一说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它们的钟面上有什么？（时钟上都有刻度、时针、分针、秒针、数字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这些数字是怎样排列的？哪一根针是时针（分针、秒针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这些时钟是一样吗？有什么不一样的？（时钟上都有数字、刻度、时针、分针、秒针。不同的是：它们的材料不同、大小不同、形状不同）你最喜欢哪一个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会有这些呢？如果没有会怎么样？（幼儿自由想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操作演示法，发现时针、分针运转的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让幼儿动手操作，发现时针、分针运转的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：时针和分针是怎样告诉我们时间的呢？请你认真的想一想，做一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操作，让幼儿了解表针的运转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：时针和分针它们非常喜欢和我们一起做你追我赶的游戏呢，它们是怎么做的？（教师拨动时针，让幼儿仔细观察并说一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：时针走的慢还是分针走的慢？分针走一圈，时针走多少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时针走的慢，分针走的快，分针走一圈，时针走一格，这就是一小时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生共同小结，让幼儿了解时针、分针运转的规律，学会看整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：长针指在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上时，短针指在几上就是几点。孩子们，你们喜欢和时钟做好朋友吗？那你们把它的小秘密都记在心里了吗？能悄悄的告诉我时钟上面有什么吗？时针和分针是怎么运转的呢？（幼儿踊跃发言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游戏：分针带着时针转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方法：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自由选择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头饰，按顺序拉手站成圆圈，表示一个大表盘，再请两名幼儿分别扮演时针和分针，在圈内随着音乐转圈，音乐停止时，两针要指向老师事先要求的时间，其他幼儿当裁判看看是否正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、操作练习法，引导幼儿进行拨针练习，巩固对整点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方法：老师扮演老狼，孩子们手拿时钟模型问老狼：“老狼老狼几点了？”老狼回答几点，小羊就拨到几点，小羊拨好了钟就定住，请老狼看钟，拨错了的小羊要被老狼吃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［活动延伸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把事先准备好的时间图片放在区角里让孩子们继续玩“老狼老狼几点了？”的游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2:00Z</dcterms:modified>
  <cp:revision>2</cp:revision>
  <dc:subject/>
  <dc:title/>
</cp:coreProperties>
</file>