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的：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“黑白棋大赛”帮助幼儿学习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的加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初步培养孩子们的合作精神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b/>
          <w:bCs/>
          <w:color w:val="000000"/>
          <w:kern w:val="0"/>
          <w:sz w:val="18"/>
        </w:rPr>
        <w:t> 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大棋谱两副，黑白棋子若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红、黄、绿、紫队标志一份，每队准备一副棋谱，若干黑白子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数字卡片“</w:t>
      </w:r>
      <w:r>
        <w:rPr>
          <w:rFonts w:cs="Arial" w:ascii="Verdana" w:hAnsi="Verdana"/>
          <w:color w:val="000000"/>
          <w:kern w:val="0"/>
          <w:sz w:val="18"/>
          <w:szCs w:val="18"/>
        </w:rPr>
        <w:t>6”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加减算式若干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 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分队推选小队长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“</w:t>
      </w:r>
      <w:r>
        <w:rPr>
          <w:rFonts w:ascii="Verdana" w:hAnsi="Verdana" w:cs="Arial"/>
          <w:color w:val="000000"/>
          <w:kern w:val="0"/>
          <w:sz w:val="18"/>
          <w:szCs w:val="18"/>
        </w:rPr>
        <w:t>分成四队，每队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个孩子，自己选出小队长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二、黑白棋对抗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规则：每队选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名小队员先后参加比赛，第一名队员用黑子，第二名队员用白子，要求黑子和白子合起来我给你的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比赛，教师总结比赛情况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b/>
          <w:bCs/>
          <w:color w:val="000000"/>
          <w:kern w:val="0"/>
          <w:sz w:val="18"/>
        </w:rPr>
        <w:t> 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三、合作摆“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6”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 </w:t>
      </w:r>
      <w:hyperlink r:id="rId2" w:tgtFrame="_blank"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Arial"/>
            <w:color w:val="013201"/>
            <w:kern w:val="0"/>
            <w:sz w:val="18"/>
          </w:rPr>
          <w:t>幼儿园教案网</w:t>
        </w:r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www.chinajiaoan.cn]</w:t>
        </w:r>
      </w:hyperlink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规则：请一组的小朋友合作摆“</w:t>
      </w:r>
      <w:r>
        <w:rPr>
          <w:rFonts w:cs="Arial" w:ascii="Verdana" w:hAnsi="Verdana"/>
          <w:color w:val="000000"/>
          <w:kern w:val="0"/>
          <w:sz w:val="18"/>
          <w:szCs w:val="18"/>
        </w:rPr>
        <w:t>6”</w:t>
      </w:r>
      <w:r>
        <w:rPr>
          <w:rFonts w:ascii="Verdana" w:hAnsi="Verdana" w:cs="Arial"/>
          <w:color w:val="000000"/>
          <w:kern w:val="0"/>
          <w:sz w:val="18"/>
          <w:szCs w:val="18"/>
        </w:rPr>
        <w:t>，一行一种摆法列一道算式，要求算式不能重复，比比看规定时间哪一队找到的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的加法算式最多，最正确。（幼儿摆“</w:t>
      </w:r>
      <w:r>
        <w:rPr>
          <w:rFonts w:cs="Arial" w:ascii="Verdana" w:hAnsi="Verdana"/>
          <w:color w:val="000000"/>
          <w:kern w:val="0"/>
          <w:sz w:val="18"/>
          <w:szCs w:val="18"/>
        </w:rPr>
        <w:t>6”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相互检查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现在请你们相互检查，先看看他们列了几道算式，是否正确，如果有错错再哪？每队选一位小朋友告诉大家结果。（总结比赛情况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“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子通”抢答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我这里有一张大棋谱，里面藏着许多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子通的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的加法算式，能能找到吗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总结得分评出第一名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五、个人竞赛：猜猜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规则：我给你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个数字“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4”</w:t>
      </w:r>
      <w:r>
        <w:rPr>
          <w:rFonts w:ascii="Verdana" w:hAnsi="Verdana" w:cs="Arial"/>
          <w:color w:val="000000"/>
          <w:kern w:val="0"/>
          <w:sz w:val="18"/>
          <w:szCs w:val="18"/>
        </w:rPr>
        <w:t>请你用三十秒的时间记住，然后我把数字翻过去，请你指出和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加起来是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的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比赛，答对发奖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六、延伸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刚才，我们想了许多办法使黑子和白子合起来是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，那么要他们合起来是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，该怎么摆棋子呢？我们到教室里去摆摆看好不好啊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20:00Z</dcterms:modified>
  <cp:revision>2</cp:revision>
  <dc:subject/>
  <dc:title/>
</cp:coreProperties>
</file>