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开心鸭子和松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组成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进一步学习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组成，体验两个部分数之间的互换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仔细观察图片，能独立地找出不同的特征尝试进行分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于接受和尝试新的方法进行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经验准备：</w:t>
      </w:r>
      <w:r>
        <w:rPr>
          <w:rFonts w:ascii="Verdana" w:hAnsi="Verdana" w:cs="Arial"/>
          <w:color w:val="000000"/>
          <w:sz w:val="18"/>
          <w:szCs w:val="18"/>
        </w:rPr>
        <w:t>幼儿已学习过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物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具：乌龟一家的图片（图上有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只乌龟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大乌龟，六只小乌龟，三只在岸上，四只在水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学具：《幼儿用书》（</w:t>
      </w:r>
      <w:r>
        <w:rPr>
          <w:rFonts w:cs="Arial" w:ascii="Verdana" w:hAnsi="Verdana"/>
          <w:color w:val="000000"/>
          <w:sz w:val="18"/>
          <w:szCs w:val="18"/>
        </w:rPr>
        <w:t>P7</w:t>
      </w:r>
      <w:r>
        <w:rPr>
          <w:rFonts w:ascii="Verdana" w:hAnsi="Verdana" w:cs="Arial"/>
          <w:color w:val="000000"/>
          <w:sz w:val="18"/>
          <w:szCs w:val="18"/>
        </w:rPr>
        <w:t>页）幼儿人手一支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※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乌龟一家出来玩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（出示一张“乌龟一家”的图片），今天天气真好啊，乌龟一家出来玩啦，看，这儿有几只乌龟？他们都一样吗？哪儿不一样啊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提醒幼儿先记录总数，再引导幼儿观察图上有的乌龟有什么相同与不同的地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：我们发现了许多不一样的地方，谁按这些不同把乌龟分成两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思考并尝试将乌龟分成两组，说一说：大乌龟有几只，小乌龟有几只，根据大小特征，用分合式记录乌龟的数量。然后再找出一个不同点分一分并记录，如：按乌龟所在的位置不同，分为三只在岸上和四只在水里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color w:val="000000"/>
          <w:sz w:val="18"/>
          <w:szCs w:val="18"/>
        </w:rPr>
        <w:t>※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小组操作活动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彩色的动物。鼓励幼儿观察画面，将图中的小动物按颜色、大小、方位的不同特征列出分合式，引导幼儿找出一个不同点列出两道分合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图列分合式。请幼儿观察点子图，用短线将一排点子分成两份或用两种颜色将点子涂色，鼓励幼儿用两道分合式进行记录，如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可以分成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※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评价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幼儿展示自己的操作材料，师幼共同检查，引导幼儿观察按互换关系记录的结果，发现这种记录方式，即：它们的数字相同，但位置不同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0:00Z</dcterms:modified>
  <cp:revision>2</cp:revision>
  <dc:subject/>
  <dc:title/>
</cp:coreProperties>
</file>