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活动目标：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通过动手操作，激发幼儿学习图形的兴趣。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观察和比较正五边形、正八边形和正十边形，感知其主要特征。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培养幼儿观察、辨别的能力。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教具准备：挂图“美丽的窗户”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学具准备：：“多边形”彩色小珠子、彩色笔若干。用彩纸剪成五边形至十边形卡片（做成伞面）。正五边形、正六边形、正八边形和正十边形纸样。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操作册》</w:t>
      </w:r>
      <w:r>
        <w:rPr>
          <w:rFonts w:cs="Arial" w:ascii="Verdana" w:hAnsi="Verdana"/>
          <w:color w:val="000000"/>
          <w:sz w:val="18"/>
          <w:szCs w:val="18"/>
        </w:rPr>
        <w:t>P45——46</w:t>
      </w:r>
      <w:r>
        <w:rPr>
          <w:rFonts w:ascii="Verdana" w:hAnsi="Verdana" w:cs="Arial"/>
          <w:color w:val="000000"/>
          <w:sz w:val="18"/>
          <w:szCs w:val="18"/>
        </w:rPr>
        <w:t>页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活动过程：</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创设情景：小动物们的房屋装修好了，只乘下窗户没有刷上彩色油漆，我们去帮帮他们吧。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出示挂图，引导幼儿观察。看看小动物们家里的窗户一样吗，分别是什么形状的？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给每个窗户涂上不同的颜色，它们分别是正五边形、正六边形、正八边形和正十边形。　　</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讨论说说在生活动中见过哪些边形的物体如密蜂的蜂房是正六边形的，伞面是八边表的。　　</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操作活动。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拿学具“多边形”，触摸多边形，感知多边形的基本特征。与多边形卡对应摆放，加深地多边形的认识。　　</w:t>
      </w:r>
      <w:r>
        <w:rPr>
          <w:rFonts w:ascii="Verdana" w:hAnsi="Verdana" w:cs="Verdana" w:eastAsia="Verdana"/>
          <w:color w:val="000000"/>
          <w:sz w:val="18"/>
          <w:szCs w:val="18"/>
        </w:rPr>
        <w:t xml:space="preserve"> </w:t>
      </w:r>
      <w:r>
        <w:rPr>
          <w:rFonts w:cs="Arial" w:ascii="Verdana" w:hAnsi="Verdana"/>
          <w:color w:val="000000"/>
          <w:sz w:val="18"/>
          <w:szCs w:val="18"/>
        </w:rPr>
        <w:br/>
        <w:t>6</w:t>
      </w:r>
      <w:r>
        <w:rPr>
          <w:rFonts w:ascii="Verdana" w:hAnsi="Verdana" w:cs="Arial"/>
          <w:color w:val="000000"/>
          <w:sz w:val="18"/>
          <w:szCs w:val="18"/>
        </w:rPr>
        <w:t>、作业：</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描一描是和边形，并将数字写在图形中间，再把相同的图形连在一起。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小密蜂迷路了，让我们来帮它找找吧！仔细观察花园里的花坛，数一数它们都是几边形的。按照顺序依次从五边形走到十边形花坛，中间不能重复，请画出线路。　　</w:t>
      </w:r>
      <w:r>
        <w:rPr>
          <w:rFonts w:ascii="Verdana" w:hAnsi="Verdana" w:cs="Verdana" w:eastAsia="Verdana"/>
          <w:color w:val="000000"/>
          <w:sz w:val="18"/>
          <w:szCs w:val="18"/>
        </w:rPr>
        <w:t xml:space="preserve"> </w:t>
      </w:r>
      <w:r>
        <w:rPr>
          <w:rFonts w:cs="Arial" w:ascii="Verdana" w:hAnsi="Verdana"/>
          <w:color w:val="000000"/>
          <w:sz w:val="18"/>
          <w:szCs w:val="18"/>
        </w:rPr>
        <w:br/>
        <w:t>7</w:t>
      </w:r>
      <w:r>
        <w:rPr>
          <w:rFonts w:ascii="Verdana" w:hAnsi="Verdana" w:cs="Arial"/>
          <w:color w:val="000000"/>
          <w:sz w:val="18"/>
          <w:szCs w:val="18"/>
        </w:rPr>
        <w:t>、作业讲评。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10:00Z</dcterms:modified>
  <cp:revision>2</cp:revision>
  <dc:subject/>
  <dc:title/>
</cp:coreProperties>
</file>