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教案：认识日历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设计意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数学是抽象性、思维性很强的一门学科。指导幼儿粗浅的数学基础知识，培养初步的逻辑思维能力，创造精神和各种能力，促进其智力发展。通过指导幼儿初步感知时间这个概念，发展幼儿的“时间感”。建立幼儿的时间观念，是在丰富的感性经验基础之上逐步形成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根据我班幼儿的实际情况：幼儿识字较多，知道了昨天、今天、明天的时间概念，知道了一星期的形成。为此，我在活动设计中，将“年月日”融入故事中，使数字和故事巧妙结合，使原本抽象、复杂的概念变得具体、简明、易于理解，为幼儿主动探究学习留下余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目标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初步理解年月日的概念，感知年月日之间的关系；运用不同的数数法探究：一年有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月个月，一个月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）天，一年有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引导幼儿知道有记录时间“年月日”的叫做日历。日历有年类之分，种类之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重点：运用不同的数数法探究：一年有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月个月，一个月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）天，一年有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难点：大小月分别是哪几个月？顶小月又是哪个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大字卡“年、月、日、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65”</w:t>
      </w:r>
      <w:r>
        <w:rPr>
          <w:rFonts w:ascii="Verdana" w:hAnsi="Verdana" w:cs="Arial"/>
          <w:color w:val="000000"/>
          <w:sz w:val="18"/>
          <w:szCs w:val="18"/>
        </w:rPr>
        <w:t>各一张；自制外形似房子状的</w:t>
      </w:r>
      <w:r>
        <w:rPr>
          <w:rFonts w:cs="Arial" w:ascii="Verdana" w:hAnsi="Verdana"/>
          <w:color w:val="000000"/>
          <w:sz w:val="18"/>
          <w:szCs w:val="18"/>
        </w:rPr>
        <w:t>2005</w:t>
      </w:r>
      <w:r>
        <w:rPr>
          <w:rFonts w:ascii="Verdana" w:hAnsi="Verdana" w:cs="Arial"/>
          <w:color w:val="000000"/>
          <w:sz w:val="18"/>
          <w:szCs w:val="18"/>
        </w:rPr>
        <w:t>年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月——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月的月历（大月、小月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月数房子大小有区分）；小字卡（年、月、日）数字卡（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）幼儿人手一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各类挂历、台历、月历、日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活动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幼儿观察十二座“房子”，引起兴趣。并提问有几座房子？大的有几座？小的有几座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出示数字卡（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），猜猜与“房子”有什么联系，明确探索任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疑：为什么老师把有的房子画得大，有的画得小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小朋友把自己椅子下的小本子拿起来，分别认这些字。再把小本子藏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讲述故事，回答问题，帮助幼儿理解年月日的概念，了解数字之间的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引导幼儿操作小字卡、数字卡，探究回答问题：很久以前的这个妈妈的名字叫什么（年）？年妈妈的孩子叫什么（日）？年妈妈为日娃娃盖了多少座房子（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座）？这些房子的名字叫什么（月）？大月的房子有哪几个月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）？小月的房子有哪几个月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1</w:t>
      </w:r>
      <w:r>
        <w:rPr>
          <w:rFonts w:ascii="Verdana" w:hAnsi="Verdana" w:cs="Arial"/>
          <w:color w:val="000000"/>
          <w:sz w:val="18"/>
          <w:szCs w:val="18"/>
        </w:rPr>
        <w:t>）？大月有多少日（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天）？小月有多少日（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天）？顶小的月是几个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）？有多少日（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天）？年妈妈共有多少个日娃娃（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）？（用不同的数数法了解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．猜谜。引导幼儿知道有记录时间“年月日”的叫做日历。了解日历有年类之分，种类之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．引导幼儿观察展品是哪一年的，台历、挂历、日历的区别在哪里，你会用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活动延伸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引导幼儿学习查看日历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组织幼儿观察闰年挂历，引导他们发现二月，从而了解到了“特殊”一年就会有</w:t>
      </w:r>
      <w:r>
        <w:rPr>
          <w:rFonts w:cs="Arial" w:ascii="Verdana" w:hAnsi="Verdana"/>
          <w:color w:val="000000"/>
          <w:sz w:val="18"/>
          <w:szCs w:val="18"/>
        </w:rPr>
        <w:t>366</w:t>
      </w:r>
      <w:r>
        <w:rPr>
          <w:rFonts w:ascii="Verdana" w:hAnsi="Verdana" w:cs="Arial"/>
          <w:color w:val="000000"/>
          <w:sz w:val="18"/>
          <w:szCs w:val="18"/>
        </w:rPr>
        <w:t>天，每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年就有一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附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自编故事：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很久很久以前有一个妈妈，妈妈的名字叫年。她有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个孩子，他们的名字都叫日。一天这位妈妈为孩子造了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座房子，大房子有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座，小房子有</w:t>
      </w:r>
      <w:r>
        <w:rPr>
          <w:rFonts w:cs="Arial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sz w:val="18"/>
          <w:szCs w:val="18"/>
        </w:rPr>
        <w:t>座，最小的房子有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座，这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座房子有一个共同的名字叫月。等房子造好了，这个年妈妈就让孩子住在房子里，为了使房子不挤。年妈妈就在大房子里住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个孩子，小房子里住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个孩子，最小的房子里住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个孩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自编谜语：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一个小本子，天天挂墙上。一天撕一张，过年就撕完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1:00Z</dcterms:modified>
  <cp:revision>2</cp:revision>
  <dc:subject/>
  <dc:title/>
</cp:coreProperties>
</file>