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海宁市实验幼儿园教育集团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郑燕平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设计思路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活动来源——真实生活情境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班幼儿好胜心强，喜欢竞赛性游戏，但常会为了赢输而起争执，原因之一是统计方法不合理，记不清输赢。本次活动通过“谁是猜拳高手”的游戏，让幼儿在实际的游戏过程中探索统计方法，既满足他们的游戏需求，又解决了生活中的问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活动定位——概括提升原有经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梳理、归纳、概括是集体教学活动的主要任务，本活动以经验呈现——概括提升——巩固运用为主线，通过实践操作和交流分享引导幼儿主动建构经验，感受统计的重要和有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材价值——培养统计意识，发展数学思维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统计是探究性实践活动的一种形式，包括收集信息、处理信息和得出结论的过程。本活动不仅发展幼儿的计数、比较数量等数学技能，更重要的是在辩析的过程中学习统计记录的方法，有助于培养统计意识，形成科学的思维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游戏情境中萌发对统计的兴趣，感知统计的作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经历数据的收集、整理过程，通过数量比较判断输赢。知道收集数据的方法是多样的，学习用记录的方法收集数据，在经验分享和解决问题的过程中发展初步的分析、综合能力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经验准备：幼儿有玩竞赛性游戏的经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材料准备：实物投影仪、黑板、记录纸、笔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活动过程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</w:p>
    <w:tbl>
      <w:tblPr>
        <w:tblW w:w="10500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943"/>
        <w:gridCol w:w="2325"/>
      </w:tblGrid>
      <w:tr>
        <w:trPr>
          <w:trHeight w:val="30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主要环节</w:t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活动设计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设计意图</w:t>
            </w:r>
          </w:p>
        </w:tc>
      </w:tr>
      <w:tr>
        <w:trPr>
          <w:trHeight w:val="661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一、创设情境，激发兴趣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取队名，营造气氛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“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我们要在男孩和女孩之间举行一次猜拳比赛，先为自己队取个名字。”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猜输赢，激发兴趣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想办法，引出比赛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“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两队都有希望获胜，到底谁能赢只有比一比才知道，你认为应该怎样比呢？”（幼儿根据生活经验设想比赛方法：如男女对抗，赢的人数多的队获胜；组内选拔，选派获胜次数多的人参加总决赛等）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从幼儿喜欢的游戏入手，激发学习兴趣和主动性。</w:t>
            </w:r>
          </w:p>
        </w:tc>
      </w:tr>
      <w:tr>
        <w:trPr>
          <w:trHeight w:val="366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二、经验呈现，概括提升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第一轮游戏，运用自己的方法统计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（游戏方法：男女对抗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= 1 \* GB3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二人游戏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 xml:space="preserve"> = 2 \* GB3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集体交流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交流游戏结果并引出统计方法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“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你和谁比？赢了几次，你是怎么记住的？”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 xml:space="preserve"> = 3 \* GB3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小结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肯定幼儿的方法，知道在数据少的情况下，可以用简单方法统计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第二轮游戏，尝试运用记录的方法统计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 xml:space="preserve"> = 1 \* GB3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为失利的队鼓劲，引出第二轮游戏（游戏方法：队内轮流比赛，每队选出一位猜拳高手，进行总决赛）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 xml:space="preserve"> = 2 \* GB3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幼儿运用原有经验统计记录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教师观察指导重点：是否明确操作要求，记录的方法，提醒幼儿及时交换玩伴。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 xml:space="preserve"> = 3 \* GB3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交流记录数据的方法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幼儿把记录纸贴在黑板上，介绍记录的方法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“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你和几个人玩了？你赢了几次？”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“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你是用什么记号表示的？”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 xml:space="preserve"> = 4 \* GB3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教师归纳概括，引入新经验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用简洁的符号记录次数，有一定的条理性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创设不同的游戏情境，体验不同的统计方法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从原有经验中归纳提升出新经验，有助于幼儿的主动建构。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视幼儿的经验随机调整</w:t>
            </w:r>
          </w:p>
        </w:tc>
      </w:tr>
      <w:tr>
        <w:trPr>
          <w:trHeight w:val="681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三、巩固运用，感受体验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第三轮游戏，运用新经验统计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教师观察指导重点：方法的运用，个别指导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交流分析统计记录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采用幼儿介绍与同伴观察两种方法交流分析记录方法。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“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从记录上你能看出些什么？”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鼓励幼儿质疑，强化正确方法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“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对于这些记录，你有什么意见或看不懂的地方？”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初步分析比赛结果，选拔每队的猜拳高手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总决赛，激发幼儿游戏兴趣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教师小结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比赛次数多的时候，记录可以帮我们的忙，记一记，数一数，比一比，就能知道比赛结果了，统计的方法真有用。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分析统计记录旨在理解统计的作用与意义。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引导质疑法鼓励幼儿在辩析中主动学习。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</w:tr>
      <w:tr>
        <w:trPr>
          <w:trHeight w:val="1023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四、延伸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引导幼儿自主交流比赛感受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迁移经验，引导幼儿在生活中继续运用统计方法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联系生活，迁移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30:00Z</dcterms:modified>
  <cp:revision>2</cp:revision>
  <dc:subject/>
  <dc:title/>
</cp:coreProperties>
</file>