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面对大班幼儿，对数学的数字概念有了初步的知识经验和理解范围，为了让幼儿对加减法式子中的每一个数字的理解，为了让幼儿能够顺利地进入小学，为了幼儿将来学习数学打下良好的基础，培养幼儿的思维能力，激发幼儿探索数学奥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的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动手操作，了解总数与部分数的概念以及它你之间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学习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法的基础上，幼儿能书面练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减法式子中的填空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装好皮球的篓子（大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小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；装好水果的篓子（苹果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梨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每人一个“小动物卡片”袋（两个品种，多少不一，总数不越过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每人一盒橡皮泥；每人一支铅笔和一个数学练习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出示装好皮球的小篓子，让幼儿说说篓子里有什么、有多少、有什么异同。引导幼儿说出总数，然后让幼儿把水果分类，并说出：“一部分是大皮球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一部分是小皮球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让幼儿初步理解总体与部分的概念，并列出加减法算式：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 2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2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出示装好水果的小篓子，让幼儿说说篓子里有什么、有多少、有什么异同。幼儿说出总数，然后让幼儿把水果分类，并说出：“一部分是苹果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一部分是梨子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进一步让幼儿理解总体与部分的概念，并列出加减法式子。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 3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 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3 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幼儿做“对应口头练习”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7 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  </w:t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梨了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总体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部分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也是部分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总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理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 4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引导幼儿说出哪是部分数？哪是总数？部分数有几个？总数有几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梨子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总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部分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也是部分数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理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3 6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2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哪是总数？哪是部分数？部分数有几个？总数有几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引导幼儿说出关键句。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加法式子里，总数在最后，其它是部分数；在减法式子里，总数在最前，其它的是部分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结论：加法总数在最后，减法总数在最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部分数与部分数合起来是总数，总数去掉（减去）部分数，剩下的还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结论：要求总数，用部分数相加；要求部分数，用总数减去另一个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幼儿玩卡片。幼儿取出卡片，倒出小动物卡片，说说有些什么，总数有多少，进行分类，并做好记录。把自己分类记录的结果说给同伴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六、幼儿玩橡皮泥。规则是每人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物品，多少不限。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后，让幼儿说出捏了多少物品，一部分是什么，有多少，另一部分又是什么，又是多少。做记录，并说说记录下来的哪是总数，哪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七、幼儿认识括号“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”；书面练习；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＋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>4 5</w:t>
      </w:r>
      <w:r>
        <w:rPr>
          <w:rFonts w:ascii="Verdana" w:hAnsi="Verdana" w:cs="Arial"/>
          <w:color w:val="000000"/>
          <w:kern w:val="0"/>
          <w:sz w:val="18"/>
          <w:szCs w:val="18"/>
        </w:rPr>
        <w:t>＋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＋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  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8 5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6 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八、教师总结，检查幼儿练习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反思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课，我试了三次，不断反思自己在与幼儿活动时，出现哪些纰漏，并逐步加以改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次试教，活动效果不是很好，我发现幼儿对“总数”好理解，对“部分数”就有点难度，幼儿始终不能把“部分物体”与“部分数”联系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次试教，我改变了指导方法，让幼儿集体操作活动时，个别指导启发幼儿说出自己记录中的总数在哪里，是几？部分数在哪里，又是几和几？在这次活动中又发现有一部分幼儿离开实物，又找不到“总数”和“部分数”。因此我在上一次的基础上做了一些微调，让幼儿把直观的学具和抽象的理论结合起来，这样以后，活动效果很不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次试教，效果显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三次的数学教育活动，得到的启示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教学活动中不断找到新的切入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寻找数学中规律，以点代面，一通百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与其他活动一样，以游戏为主，化抽象为具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9:00Z</dcterms:modified>
  <cp:revision>2</cp:revision>
  <dc:subject/>
  <dc:title/>
</cp:coreProperties>
</file>