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数学教案：有趣的门卡（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8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的加减运算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学习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的加减运算，能正确地列出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的加减算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尝试用三个数字在符号板上摆出不同的加减算式，初步感受加法交换律和减法的互换关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积极地动脑思考，主动探索数字在算式中的不同位置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经验准备：幼儿学过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以内各数加减法及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的组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物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教具：符号底板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底板分成四格，两格上写有加号和等号，另外两格写有减号和等号，符号中间有空间便于写数字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三个数字各一张，笔一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学具：《幼儿用书》</w:t>
      </w:r>
      <w:r>
        <w:rPr>
          <w:rFonts w:cs="Arial" w:ascii="Verdana" w:hAnsi="Verdana"/>
          <w:color w:val="000000"/>
          <w:sz w:val="18"/>
          <w:szCs w:val="18"/>
        </w:rPr>
        <w:t>(P1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6)</w:t>
      </w:r>
      <w:r>
        <w:rPr>
          <w:rFonts w:ascii="Verdana" w:hAnsi="Verdana" w:cs="Arial"/>
          <w:color w:val="000000"/>
          <w:sz w:val="18"/>
          <w:szCs w:val="18"/>
        </w:rPr>
        <w:t>，幼人手一支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奇怪的门卡。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教师：爸爸带花花到其他城市去游玩，他们住饭店时，服务员给他们出了一道题，我们一起去看一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教师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出示符号底板和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三个数字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：服务员说，当他们用这三个数字在门卡上摆出四道力口减算式，才能顺利地拿到门卡进房间。你们愿意来试试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幼儿思考。请个别幼儿来演示，说一说自己摆的是什么算式，集体检查。鼓励幼儿用三个数摆出四道不同的加减算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幼儿操作活动。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(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幼儿用书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P14)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看房子特征列算式。观察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座小房子，根据房子的颜色，在加减符号旁边填写数字，列出四道不同的加减算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观察左边的数字，请你列出四道不同的算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观察三组蔬菜，想一想：哪两组蔬菜力口起来和下面的数字相同，请画线连起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带领幼儿分别打开第</w:t>
      </w:r>
      <w:r>
        <w:rPr>
          <w:rFonts w:cs="Arial" w:ascii="Verdana" w:hAnsi="Verdana"/>
          <w:color w:val="000000"/>
          <w:sz w:val="18"/>
          <w:szCs w:val="18"/>
        </w:rPr>
        <w:t>1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6</w:t>
      </w:r>
      <w:r>
        <w:rPr>
          <w:rFonts w:ascii="Verdana" w:hAnsi="Verdana" w:cs="Arial"/>
          <w:color w:val="000000"/>
          <w:sz w:val="18"/>
          <w:szCs w:val="18"/>
        </w:rPr>
        <w:t>页引导幼儿练习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的第二组、第三组和第四组加减运算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也可以采用分组练习的方式，本；舌动只完成一页练习，其它练习放在曰常或区域中进行。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活动评价。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请幼儿介绍操作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引导幼儿观察两道加法算式和两道减法算式的相同点与不同点，发现两道加法算式的数字都相同，但加号两边的数字位置不同；两道减法算式是等号两边的数字位置交换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请幼儿观察自己的记录结果，看看有没有同样的发现。表扬正确列出四道不同的加减算式的幼儿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8:00Z</dcterms:modified>
  <cp:revision>2</cp:revision>
  <dc:subject/>
  <dc:title/>
</cp:coreProperties>
</file>