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圆柱世界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辨别认识圆柱体，感知其基本特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操作中干支数量的趣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圆柱体的玩具物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人手十枚一样大小的硬币或硬币状的替代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谈话导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，以前我们学习了哪几种图形宝宝，还记得吗？（让幼儿说一说）今天呀，我们班上来了一个新客人，它是谁呢？让我们一起来看看吧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玩“圆柱世界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看各种圆柱体的玩具、物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任意挑选一种玩具，感知圆柱世界的丰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你拿的是什么玩具？它是什么样子的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介绍圆柱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互相交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感知圆柱体的特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，你们知道圆柱体与圆形有什么不一样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自由探索圆柱体的主要特征，能用手、绳子、尺子量一量，圆柱体的两端和中间是否一样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相互交流探索的结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操作体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教师取出硬币问：“这是什么形状的？”“你能把硬币变成圆柱体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探索将硬币变成圆柱体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叠硬币，将圆形变成圆柱体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操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翻开操作材料《数学》第</w:t>
      </w:r>
      <w:r>
        <w:rPr>
          <w:rFonts w:cs="Arial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Arial"/>
          <w:color w:val="000000"/>
          <w:kern w:val="0"/>
          <w:sz w:val="18"/>
          <w:szCs w:val="18"/>
        </w:rPr>
        <w:t>页，教师按提示指导幼儿完成此页中《认识圆柱体》的练习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01:00Z</dcterms:modified>
  <cp:revision>3</cp:revision>
  <dc:subject/>
  <dc:title/>
</cp:coreProperties>
</file>