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自然测量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实验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朱小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喜欢参与测量活动，乐意运用自然测量的知识来解决所碰到的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主选择工具，测量物体的长短，初步认识测量工具与测量结果之间的关系，并且初步学习正确测量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动手动脑的活动中激发幼儿的探究精神，发展幼儿观察、比较和判断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长短不一的测量工具、粉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故事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记录纸、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创设问题情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以故事的方式引入，提出问题：蓝猫和淘气的争论如何测量小汽车的车顶长度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幼儿尝试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自选工具测量某一物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比较观察测量的结果，并与同伴对比，有什么发现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比较测量的结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寻找测量结果与工具的关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测量的方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找准起点；沿边线测量，不要偏离边线；首尾相连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使用测量工具的长短不一样，那么得到的结果也不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幼儿自主测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测量的要求：选择一种工具，量时找准起点，用笔画个记号，沿边线测量，首位相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与总结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用什么工具测量的？结果是多少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谁也是用这个工具的？结果一样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还测了什么？结果怎样？有人测的和他一样吗？你的结果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五）延伸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还有什么也可以当测量的工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身体的那些部位也可以当测量工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游戏：跳远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08:00Z</dcterms:modified>
  <cp:revision>3</cp:revision>
  <dc:subject/>
  <dc:title/>
</cp:coreProperties>
</file>