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大班安全说课稿：着火了，怎么办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。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课题来源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火灾是幼儿生活周围经常发生的事，如果在事故中幼儿不会保护自己，后果将不堪设想。江苏省的一家幼儿园留给我们的教训实在是太深了，因此，让幼儿学会在火灾事故中保护自己的生命显得由为重要。，有必要让幼儿了解火灾发生的几种原因，知道在平时生活中不能随意玩火，培养幼儿的防火意识，学习拔打</w:t>
      </w:r>
      <w:r>
        <w:rPr>
          <w:rFonts w:cs="ˎ̥;Times New Roman" w:ascii="ˎ̥;Times New Roman" w:hAnsi="ˎ̥;Times New Roman"/>
          <w:sz w:val="20"/>
          <w:szCs w:val="20"/>
        </w:rPr>
        <w:t>119</w:t>
      </w:r>
      <w:r>
        <w:rPr>
          <w:rFonts w:ascii="ˎ̥;Times New Roman" w:hAnsi="ˎ̥;Times New Roman" w:cs="ˎ̥;Times New Roman"/>
          <w:sz w:val="20"/>
          <w:szCs w:val="20"/>
        </w:rPr>
        <w:t>火警电话的正确方法及几种火场逃生的方法和技能</w:t>
      </w:r>
      <w:r>
        <w:rPr>
          <w:rFonts w:cs="ˎ̥;Times New Roman" w:ascii="ˎ̥;Times New Roman" w:hAnsi="ˎ̥;Times New Roman"/>
          <w:sz w:val="20"/>
          <w:szCs w:val="20"/>
        </w:rPr>
        <w:t>.</w:t>
      </w:r>
      <w:r>
        <w:rPr>
          <w:rFonts w:ascii="ˎ̥;Times New Roman" w:hAnsi="ˎ̥;Times New Roman" w:cs="ˎ̥;Times New Roman"/>
          <w:sz w:val="20"/>
          <w:szCs w:val="20"/>
        </w:rPr>
        <w:t>。所以，我认为：选择此课题有意义非常重。就如：《纲要》中所说：“既符合幼儿的现实需要，又利于其长远发展，既贴近幼儿的生活，选择感兴趣的事物或问题，又助于拓展幼儿的经验和视野。因此，次活动来源于社会生活，又能服务于幼儿的生活。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目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活动的目标是教育活动的起点和归宿，对活动起着导向作用。根据大班幼儿年龄特点及实际情况把目标定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了解火灾发生的几种原因，知道在平时生活中不能随意玩火，培养幼儿的防火意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知道火警电话“</w:t>
      </w:r>
      <w:r>
        <w:rPr>
          <w:rFonts w:cs="ˎ̥;Times New Roman" w:ascii="ˎ̥;Times New Roman" w:hAnsi="ˎ̥;Times New Roman"/>
          <w:sz w:val="20"/>
          <w:szCs w:val="20"/>
        </w:rPr>
        <w:t>119”</w:t>
      </w:r>
      <w:r>
        <w:rPr>
          <w:rFonts w:ascii="ˎ̥;Times New Roman" w:hAnsi="ˎ̥;Times New Roman" w:cs="ˎ̥;Times New Roman"/>
          <w:sz w:val="20"/>
          <w:szCs w:val="20"/>
        </w:rPr>
        <w:t>，以及拔打的正确方法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学习几种火场逃生的方法和技能，提高幼儿的自我保护能力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目标，我把活动重点定位于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了解火灾的发生的几种原因，知道火警电话“</w:t>
      </w:r>
      <w:r>
        <w:rPr>
          <w:rFonts w:cs="ˎ̥;Times New Roman" w:ascii="ˎ̥;Times New Roman" w:hAnsi="ˎ̥;Times New Roman"/>
          <w:sz w:val="20"/>
          <w:szCs w:val="20"/>
        </w:rPr>
        <w:t>119”</w:t>
      </w:r>
      <w:r>
        <w:rPr>
          <w:rFonts w:ascii="ˎ̥;Times New Roman" w:hAnsi="ˎ̥;Times New Roman" w:cs="ˎ̥;Times New Roman"/>
          <w:sz w:val="20"/>
          <w:szCs w:val="20"/>
        </w:rPr>
        <w:t>及学习正确拔打。学习几种火场逃生的方法和技能。通过挂图、多媒体课件、</w:t>
      </w:r>
      <w:r>
        <w:rPr>
          <w:rFonts w:cs="ˎ̥;Times New Roman" w:ascii="ˎ̥;Times New Roman" w:hAnsi="ˎ̥;Times New Roman"/>
          <w:sz w:val="20"/>
          <w:szCs w:val="20"/>
        </w:rPr>
        <w:t>VCD</w:t>
      </w:r>
      <w:r>
        <w:rPr>
          <w:rFonts w:ascii="ˎ̥;Times New Roman" w:hAnsi="ˎ̥;Times New Roman" w:cs="ˎ̥;Times New Roman"/>
          <w:sz w:val="20"/>
          <w:szCs w:val="20"/>
        </w:rPr>
        <w:t>碟引路、消防演习的游戏形式让孩子培养防火意识，自我保护能力，使活动得到深化。活动难点是：学习几种火场逃生的方法和技能，及学习拔打火警电话的正确方法。通过集体讨论，看多媒体课件演示。再以游戏的方式进行正确的方法、演练学习。使活动教育于学习、游戏之中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新《纲要》指：“教师应成为学习活动的支持者、合作者、引导者，”活动中应力求“形成合作探究式”的师生互动。大班幼儿已有了一定的思维能力和分析能力。因此我采用直观教学法，先设置问题，让幼儿带着问题去看挂图寻找答案。此外，我们还适时采用了交流讨论法、赏识激励法、审美熏陶法、游戏法层层深入、加以整合。例如：教师大胆地鼓励孩子想办法，表达自己的方法和自己的想法是我们现在要倡导的。在这种活动当中，我们多次的让孩子自己在火灾的时候应该怎么办？带着问题去思考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学法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以幼儿为主体，创设条件让幼儿参加探究活动，不仅提高了认识，锻炼了能力，社会情感得到深化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多通道参与法：新《纲要》科学领域的目标明确指出：幼儿能用多种感官动手动脑，探究问题；并用适当的方法表达，交流，探索的过程和结果。因此，活动中我们每一个环节都引导幼儿是带着问题去看一看，想一想，说一说，尝一尝，学一学等多种感官参与，不知不觉就掌握了、自我保护的方法，提高了自我保护的意识。因此，我们采用了体验法：心理学指出“凡是人们积极参加体验过的活动，人的记忆效果就会明显提高。”为了让幼儿能掌握正确的方法从火场里逃生得到巩固和加强。我们就采用了游戏体验法，在设置火灾的氛围中进行逃生，消防演习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活动过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采用的环环相扣组织此活动程序，活动流程为：激发兴趣——自由探索——学习讨论——游戏体验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一）激发兴趣（课件：着火了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兴趣是最好的老师”活动一开始教师就提出问题“发生一件什么事情？”“什么原因引起火灾的？”（课件“着火了”）情境，引发幼儿对老师提出的问题的关注，兴趣。在以下的环节中，我都是“以你看到了是什么原因引起火灾”作为发展主线，从形式上，内容实质上深深吸引孩子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二）自由探索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根据幼儿好奇，求知的特点，运用皮亚杰的认知发展理论，在第二环节我就安排孩子自由探索，我们为幼儿提供挂图，供幼儿观察。在这一过程，教师是引导者，支持者，合作者，让幼儿在轻松自由的氛围中与同伴，老师说说各自看到是什么？在这一过程中，孩子获得经验是零碎的，那怎么进行加工整理呢？为此，在自由探索后我们就通过幼儿集体讨论方式，对幼儿获取发生火灾原因进行整理。由于挂图材料投放在孩子的视线前面，故讲评时可结合挂图进行，避免了空洞性。也点到了火灾发生的几种原因，更进一步让孩子明白了不能随便玩火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三）学习讨论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由于大班孩子都是具备多维度思考的能力。因此，我们在让孩子学习如何报火警，逃生两个重要环节中，都是提出问题让幼儿去思考，说一说。在此我们允许错误的方法和争论，教师不加以否认，再通过多谋体学习，教师加以分析，引导，小结以共同学习达到修正知识，方法。这两个环节，孩子是处于自由，宽松探论氛围中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（四）游戏体验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幼儿都掌握了报火警、逃生方法时，例如：老师扮演消防员，让孩子来报火警。这一环节也充分体现角色游戏给孩子带来的趣味性、知识性。又如：在检验孩子是否掌握正确的逃生方法时，我们运用了多媒体教学创设火灾的现场氛围。让孩子完全体验，投入于游戏知识氛围中。在教师生动的言语调动，引导下，师生共同学习。让游戏的方式对孩子知识的巩固和深化。这种游戏的形式演练是比较适合孩子年龄的发展特点的，在玩乐中获得了知识的体验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29:00Z</dcterms:modified>
  <cp:revision>3</cp:revision>
  <dc:subject/>
  <dc:title/>
</cp:coreProperties>
</file>