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合作画说课稿：希望幼儿园</w:t>
      </w:r>
    </w:p>
    <w:p>
      <w:pPr>
        <w:pStyle w:val="Style15"/>
        <w:spacing w:lineRule="auto" w:line="432"/>
        <w:rPr/>
      </w:pPr>
      <w:r>
        <w:rPr>
          <w:rStyle w:val="StrongEmphasis"/>
          <w:rFonts w:ascii="ˎ̥;Times New Roman" w:hAnsi="ˎ̥;Times New Roman" w:cs="ˎ̥;Times New Roman"/>
          <w:sz w:val="20"/>
          <w:szCs w:val="20"/>
        </w:rPr>
        <w:t>一、设计意图</w:t>
      </w:r>
      <w:r>
        <w:rPr>
          <w:rFonts w:cs="ˎ̥;Times New Roman" w:ascii="ˎ̥;Times New Roman" w:hAnsi="ˎ̥;Times New Roman"/>
          <w:sz w:val="20"/>
          <w:szCs w:val="20"/>
        </w:rPr>
        <w:br/>
      </w:r>
      <w:r>
        <w:rPr>
          <w:rFonts w:ascii="ˎ̥;Times New Roman" w:hAnsi="ˎ̥;Times New Roman" w:cs="ˎ̥;Times New Roman"/>
          <w:sz w:val="20"/>
          <w:szCs w:val="20"/>
        </w:rPr>
        <w:t>　　注重幼儿的兴趣和终身教育是我活动的两大特色。幼儿园是现代幼儿生活学习最为熟悉的环境之一，活动开始我就从让幼儿在活动中体验情感态度着手，注重幼儿参与活动的过程。在整个活动中我都是强调以幼儿自主参与活动为中心培养幼儿的兴趣。有了这种兴趣才能让幼儿对下面乃至今后的艺术活动保持积极的心态，这种心态对幼儿以后的工作学习都是会有影响的是至关重要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因为在活动中要求幼儿手脑眼并用的活动起来，《纲要》对幼儿艺术教育的目标是：能初步感受并喜爱环境、生活和艺术中的美，能用自己喜欢的方式进行艺术表现活动。以往我们的美术活动基本是以幼儿单独进行创作的形式来进行，忽略了美术活动中幼儿的交往和合作。而合作画的关键是要作画的人之间默契的配合。这中配合说简单也不简单，对幼儿有一定的挑战性，说难也不难只要幼儿明白了其中的道理就不难完成。</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教师适时的引导和集体作画的氛围中不知不觉中就让幼儿手脑眼结合协调并用的，它的巧妙之处就在于其潜移默化性，是比较适合幼儿。这样既能面向全体又能保护好他们对艺术表现的积极性让每个幼儿都得到美的熏陶和培养。活动中教师以引导者的身份出现，对幼儿表达出现困难的地方加以点拨。使每个孩子都能充分自主的参与到活动中。</w:t>
      </w:r>
    </w:p>
    <w:p>
      <w:pPr>
        <w:pStyle w:val="Style15"/>
        <w:spacing w:lineRule="auto" w:line="432"/>
        <w:rPr/>
      </w:pPr>
      <w:r>
        <w:rPr>
          <w:rStyle w:val="StrongEmphasis"/>
          <w:rFonts w:ascii="ˎ̥;Times New Roman" w:hAnsi="ˎ̥;Times New Roman" w:cs="ˎ̥;Times New Roman"/>
          <w:sz w:val="20"/>
          <w:szCs w:val="20"/>
        </w:rPr>
        <w:t>二、说活动目标</w:t>
      </w:r>
      <w:r>
        <w:rPr>
          <w:rFonts w:cs="ˎ̥;Times New Roman" w:ascii="ˎ̥;Times New Roman" w:hAnsi="ˎ̥;Times New Roman"/>
          <w:sz w:val="20"/>
          <w:szCs w:val="20"/>
        </w:rPr>
        <w:br/>
      </w:r>
      <w:r>
        <w:rPr>
          <w:rFonts w:ascii="ˎ̥;Times New Roman" w:hAnsi="ˎ̥;Times New Roman" w:cs="ˎ̥;Times New Roman"/>
          <w:sz w:val="20"/>
          <w:szCs w:val="20"/>
        </w:rPr>
        <w:t>　　根据的以上设计思路我制定了情感、认知、技能等三方面内容的目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第一点是：通过活动，激发幼儿表现艺术美的兴趣。萌发幼儿乐意关心和帮助有困难的人的情感。第二点是：在活动中让幼儿明白协调好与同伴合作关系的重要性，培养幼儿初步的合作协调能力。第三点是：引导幼儿根据自己的想象，设计造型各异的建筑并尝试协作完成一件作品。</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因为兴趣是学习的动力，《纲要》中也曾指出“要避免仅仅重视表现技能或艺术活动的结果而忽视了幼儿在活动中的情感体验和态度倾向，所以我把第一点作为我活动的重点。这条目标将会体现在我整个活动当中。孩子是充满好奇心的，我会抓住这一特点让活动以不同于常的形式出现。比如：我会在课前带孩子们玩“我设计的幼儿园”的建构游戏，让他们对幼儿园建筑有大概的了解。然后，演示各种不同造型的幼儿园建筑进一步引起他们对绘画的兴趣。而绘画时不是单一的想象而是手脑眼多种感官结合来进行。这样，让他们在新奇之余会跟着不自觉的丰富、积累经验。</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第二点是认知方面，虽然大班幼儿的美术技能掌握已有了一定的基础但其小肌肉群发展还不够完善。况且，幼儿的身体协调性也不够所以要通过协商分工合作的形式完成一件作品是有些难度的，所以就把他当作一个具体目标来执行。并且意识到，原来我们可以用很多种方法来表现我们生活中的美。</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第三点是我活动的难点。由于整个绘画是靠小组合作完成的是与合作伙伴间配合好与否密切相关的。活动中难免发现问题。这时必须让幼儿学会解决这问题，其中的道理是幼儿在以后的生活学习中时时会用到的也就是说可以被幼儿持续所用的。因此我把它当作难点来执行。具体绘画中我不会强调幼儿所设计造型的规范性及准确性，而是让他们用自己喜欢的方式进行艺术表现，在观看教师的演示指导后，凭借自己的经验与同伴适当的商量交流来尝试完成一件合作设计画。将他们现有的理解、想象引导到更深的方面，进一步表现创造的欲望和热情。</w:t>
      </w:r>
    </w:p>
    <w:p>
      <w:pPr>
        <w:pStyle w:val="Style15"/>
        <w:spacing w:lineRule="auto" w:line="432"/>
        <w:rPr/>
      </w:pPr>
      <w:r>
        <w:rPr>
          <w:rStyle w:val="StrongEmphasis"/>
          <w:rFonts w:ascii="ˎ̥;Times New Roman" w:hAnsi="ˎ̥;Times New Roman" w:cs="ˎ̥;Times New Roman"/>
          <w:sz w:val="20"/>
          <w:szCs w:val="20"/>
        </w:rPr>
        <w:t>三、教材选择与分析</w:t>
      </w:r>
      <w:r>
        <w:rPr>
          <w:rFonts w:cs="ˎ̥;Times New Roman" w:ascii="ˎ̥;Times New Roman" w:hAnsi="ˎ̥;Times New Roman"/>
          <w:sz w:val="20"/>
          <w:szCs w:val="20"/>
        </w:rPr>
        <w:br/>
      </w:r>
      <w:r>
        <w:rPr>
          <w:rFonts w:ascii="ˎ̥;Times New Roman" w:hAnsi="ˎ̥;Times New Roman" w:cs="ˎ̥;Times New Roman"/>
          <w:sz w:val="20"/>
          <w:szCs w:val="20"/>
        </w:rPr>
        <w:t>　　现行的《纲要》要求我们所选的教育内容是各领域内容相互渗透，从不同的角度来促进幼儿情感、态度、能力、知识、技能等方面的发展。而《希望幼儿园》这一美术活动正符合了这一要求。就大班幼儿而言，这个年龄段的幼儿心理活动概括性和有意性的表现更为明显。观察力已得到了一定的发展具体形象性思维较为成熟，而抽象逻辑性思维则处于萌芽状态。简单地说他们的好奇心已不再仅仅是看别人表演而是想通过自己亲身的实践来得以满足。</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幼儿已有了一些生活经验和相关的技能，在这个时候，需要老师积极的引导幼儿去发现生活中美的事物，并把它们用艺术的形式表现出来。所以，让幼儿了解生活中还有许多与他们一样大的小朋友需要大家的帮助等等，这些都是幼儿可以切身感受到的美。活动中激起幼儿为他们设计一个漂亮的幼儿园的愿望，进而让幼儿在关心帮助他人的过程中体验温暖，获得快乐。增强幼儿的自信心，从而激发了他们潜在的求知欲。同时幼儿能充分展开想象通过说说、画画使他们的表现力得到充分的发挥，在整个绘画过程中是需与同伴合作共同完成的，这时绘画的人手眼要协调而与其配合的人动作也应是协调好的。</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活动中选择了“合作画”这种集体创作的形式，不仅可以让幼儿在活动的过程中学习互相交流、合作的能力，同时也让幼儿了解生活中还可以用许多自己喜欢的方式来表现生活中的美。虽然，这样的绘画方式是有一定难度的，但却为他们提供了一次尝试与同伴合作完成任务的机会，由于教材难易度恰倒好处符合大班孩子的年龄心理特点，所以使整个活动成为他们满足自己求知欲，让他们在一个轻松愉快的环境中，同时也自愿自主的情况下达到掌握某种技能的游戏过程。这也正是响应了《纲要》在艺术领域内容选择中提出的能激发他们表现美创造美的情趣的要求。</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四、说活动准备</w:t>
      </w:r>
      <w:r>
        <w:rPr>
          <w:rFonts w:cs="ˎ̥;Times New Roman" w:ascii="ˎ̥;Times New Roman" w:hAnsi="ˎ̥;Times New Roman"/>
          <w:sz w:val="20"/>
          <w:szCs w:val="20"/>
        </w:rPr>
        <w:br/>
      </w:r>
      <w:r>
        <w:rPr>
          <w:rFonts w:ascii="ˎ̥;Times New Roman" w:hAnsi="ˎ̥;Times New Roman" w:cs="ˎ̥;Times New Roman"/>
          <w:sz w:val="20"/>
          <w:szCs w:val="20"/>
        </w:rPr>
        <w:t>　　根据选材的特点和设计内容，应教学的需要，这节课的活动准备主要分为两个方面：</w:t>
      </w:r>
      <w:r>
        <w:rPr>
          <w:rFonts w:cs="ˎ̥;Times New Roman" w:ascii="ˎ̥;Times New Roman" w:hAnsi="ˎ̥;Times New Roman"/>
          <w:sz w:val="20"/>
          <w:szCs w:val="20"/>
        </w:rPr>
        <w:br/>
      </w:r>
      <w:r>
        <w:rPr>
          <w:rFonts w:ascii="ˎ̥;Times New Roman" w:hAnsi="ˎ̥;Times New Roman" w:cs="ˎ̥;Times New Roman"/>
          <w:sz w:val="20"/>
          <w:szCs w:val="20"/>
        </w:rPr>
        <w:t>　　（一）幼儿生活经验和知识的准备。首先，要求幼儿在课前已有“我喜欢的幼儿园”的建构游戏活动经验；其次，通过家园共育活动方式，邀请家长一起配合让幼儿简单了解贫困地区孩子的生活情况及有关帮助他们的爱心活动资料搜集。这样，让幼儿获得相关的生活经验，为激起幼儿合作创作画《希望幼儿园》美术活动做铺垫。艺术来源于生活，是生活中美好事物的集中反映。在日常生活中，有意的引导幼儿多观察帮助幼儿了解幼儿园的相关建筑，为幼儿参与本次活动课前知识技能的做铺垫。</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二）教具及材料准备：包括教师根据活动内容设计的图片和创设一个为贫困地区小朋友设计一间《希望幼儿园》的主题情景来贯穿活动的始终，体现了《纲要》中提出的“以游戏为幼儿的基本活动”这一理念。幼儿的的操作材料有：每组一张全开的图画纸，油画棒等学习用具。</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完成一次教育不是一节课一个活动就可以了的，而是与其前延后续密不可分的，所以课前知识的渗透很有必要也很重要。另外，艺术氛围浓否对艺术活动的进行是有一定影响的。因此，要创设一个理想的作画空间让幼儿能轻快愉悦的进行作画。首先应有一个足够大的幼儿合作画的场地空间，然后还要准备适合进行本次活动的辅助材料和用具。当然，好听的音乐也是不可缺少的在绘画时放一些幼儿熟悉的极富表现力的音乐，帮助幼儿再现一些生动的形象是能激起幼儿想象的。</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五、说教学方法</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根据设计的活动内容，主要采用的教学法有“直观演示法”，在活动的开始部分，通过照片、图片演示，形象生动的将幼儿导入课题，引起学习的兴趣。导入课题后采用了“启发性提问法”，引导幼儿带着问题去观察并思考，激发幼儿参与创作的兴趣。最后采用了“示范讲解法”，这是美术活动中最常用的教学手段，能帮助幼儿掌握正确的表现方法，但我把它放到最后，主要体现了“幼儿才是活动的主体，教师应该成为幼儿学习活动的支持者、合作者、引导者”这一理念精神。幼儿的学法主要有“讨论法”，在观察之后和操作之前，提供给幼儿一个相对自由的空间，鼓励幼儿大胆讨论，有利于发展幼儿的想象力和自主解决问题的能力。“操作法”也是美术活动中常用的学法，幼儿通过动手操作，才能掌握技能技巧和从中体验情感教育。同时采用展示法，通过幼儿展示自己及欣赏同伴作品的过程中，交流自己的创作经验。发挥了幼儿的主体作用，让每个幼儿都获得了表现自我的机会，并对自己的表现能力逐步充满信心。其中也通过了幼儿间的互补学习等方法，表达着各自丰富的、多样性的认识，体现着“以幼儿发展为本”的理念。整个活动的前部分是老师与幼儿的互动，充分体现幼儿在活动中的主体性。活动中老师为激发幼儿说的欲望和热情，积极创设了一个利用幼儿已有的生活经验和本领的情境，增加活动的生动性，让幼儿一开始就带着愉快的情绪参与学习。</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在整个活动过程中，不但有师幼的互动，主要还是幼儿与幼儿的互动，活动中老师鼓励幼儿带着自己的思路，大胆去探索、尝试、合作创作。我认为整个活动的指导难点是如何在创作活动中鼓励幼儿用言语进行交流，进一步表现创造的欲望和热情。并体验这种合作的乐趣，强化幼儿的集体意识。</w:t>
      </w:r>
    </w:p>
    <w:p>
      <w:pPr>
        <w:pStyle w:val="Style15"/>
        <w:spacing w:lineRule="auto" w:line="432"/>
        <w:rPr/>
      </w:pPr>
      <w:r>
        <w:rPr>
          <w:rStyle w:val="StrongEmphasis"/>
          <w:rFonts w:ascii="ˎ̥;Times New Roman" w:hAnsi="ˎ̥;Times New Roman" w:cs="ˎ̥;Times New Roman"/>
          <w:sz w:val="20"/>
          <w:szCs w:val="20"/>
        </w:rPr>
        <w:t>六、说教学程序：</w:t>
      </w:r>
      <w:r>
        <w:rPr>
          <w:rFonts w:cs="ˎ̥;Times New Roman" w:ascii="ˎ̥;Times New Roman" w:hAnsi="ˎ̥;Times New Roman"/>
          <w:sz w:val="20"/>
          <w:szCs w:val="20"/>
        </w:rPr>
        <w:br/>
      </w:r>
      <w:r>
        <w:rPr>
          <w:rFonts w:ascii="ˎ̥;Times New Roman" w:hAnsi="ˎ̥;Times New Roman" w:cs="ˎ̥;Times New Roman"/>
          <w:sz w:val="20"/>
          <w:szCs w:val="20"/>
        </w:rPr>
        <w:t>　　有了以上这些分析和准备，根据教学需要，本次活动我设计了八个环节：经验准备－欣赏引题—激发兴趣—幼儿操作—展示交流等五个环节。</w:t>
      </w:r>
    </w:p>
    <w:p>
      <w:pPr>
        <w:pStyle w:val="Style15"/>
        <w:spacing w:lineRule="auto" w:line="432"/>
        <w:rPr/>
      </w:pPr>
      <w:r>
        <w:rPr>
          <w:rStyle w:val="StrongEmphasis"/>
          <w:rFonts w:ascii="ˎ̥;Times New Roman" w:hAnsi="ˎ̥;Times New Roman" w:cs="ˎ̥;Times New Roman"/>
          <w:sz w:val="20"/>
          <w:szCs w:val="20"/>
        </w:rPr>
        <w:t>（一）开门见山式提问，直奔主题。（导入课题，引导幼儿细致观察。）</w:t>
      </w:r>
      <w:r>
        <w:rPr>
          <w:rFonts w:cs="ˎ̥;Times New Roman" w:ascii="ˎ̥;Times New Roman" w:hAnsi="ˎ̥;Times New Roman"/>
          <w:sz w:val="20"/>
          <w:szCs w:val="20"/>
        </w:rPr>
        <w:br/>
      </w:r>
      <w:r>
        <w:rPr>
          <w:rFonts w:ascii="ˎ̥;Times New Roman" w:hAnsi="ˎ̥;Times New Roman" w:cs="ˎ̥;Times New Roman"/>
          <w:sz w:val="20"/>
          <w:szCs w:val="20"/>
        </w:rPr>
        <w:t>　　引导幼儿观察并提出问题老师：“说说我们们幼儿园有些什么地方？你最喜欢幼儿园里的什么地方，还想在幼儿园里添加一些什么建筑？”这样一边演示一边用语言来激发幼儿的兴趣。用提问法，明确的把“观察”和“比较”这两个任务交待给幼儿，利用幼儿学过的本领，增加活动的生动性，让幼儿一开始就带着愉快的情绪参与学习。</w:t>
      </w:r>
    </w:p>
    <w:p>
      <w:pPr>
        <w:pStyle w:val="Style15"/>
        <w:spacing w:lineRule="auto" w:line="432"/>
        <w:rPr/>
      </w:pPr>
      <w:r>
        <w:rPr>
          <w:rStyle w:val="StrongEmphasis"/>
          <w:rFonts w:ascii="ˎ̥;Times New Roman" w:hAnsi="ˎ̥;Times New Roman" w:cs="ˎ̥;Times New Roman"/>
          <w:sz w:val="20"/>
          <w:szCs w:val="20"/>
        </w:rPr>
        <w:t>（二）通过欣赏和观察，积累知识经验，并激发幼儿进行融合再现的意愿。</w:t>
      </w:r>
      <w:r>
        <w:rPr>
          <w:rFonts w:cs="ˎ̥;Times New Roman" w:ascii="ˎ̥;Times New Roman" w:hAnsi="ˎ̥;Times New Roman"/>
          <w:b/>
          <w:bCs/>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经验准备：有了之前的观察幼儿园的经验准备后，孩子对于在绘画过程中需要把握幼儿园建筑物的结构、形态等特点，有了一些了解，为合作设计活动做铺垫。</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欣赏重现，以谈论的方式，激发兴趣。让幼儿初步体验到帮助别人的快乐。同时也引出一下个环节。</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幼儿自由讨论。在前面活动的环节之后，适当的提供给幼儿一个相对自由的空间，鼓励幼儿大胆表达自己的想法和理解，能充分调动它们学习的积极性。讨论结束后，幼儿进行分工组合。于是，带幼儿进入活动的第三个环节。</w:t>
      </w:r>
    </w:p>
    <w:p>
      <w:pPr>
        <w:pStyle w:val="Style15"/>
        <w:spacing w:lineRule="auto" w:line="432"/>
        <w:rPr/>
      </w:pPr>
      <w:r>
        <w:rPr>
          <w:rStyle w:val="StrongEmphasis"/>
          <w:rFonts w:ascii="ˎ̥;Times New Roman" w:hAnsi="ˎ̥;Times New Roman" w:cs="ˎ̥;Times New Roman"/>
          <w:sz w:val="20"/>
          <w:szCs w:val="20"/>
        </w:rPr>
        <w:t>（三）幼儿自由想象并表现，分组合作体验创作的乐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启发幼儿大胆想象，这个环节的设计主要依据于《纲要》对艺术活动提出这样的要求：“提供自由表现的机会，鼓励幼儿用不同的艺术形式大胆的表达自己的情感、理解和想象。尊重每个幼儿的想法和创造，肯定和接纳他们独特的审美感受和表现方式，分享他们创造的快乐。”。所以，我改变以往教师示范，幼儿学习的模式，让幼儿真正成为活动的主体，变“要我学为我要学”。也许这一过程还会出现许多富有创意的新发现呢。</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幼儿分组操作：在幼儿确定构思和意图之后，启发幼儿在已有的经验基础上自由操作探索，给予及时表扬和肯定幼儿的想法和创造。最后，再来解决这次活动的知识点（难点）。</w:t>
      </w:r>
    </w:p>
    <w:p>
      <w:pPr>
        <w:pStyle w:val="Style15"/>
        <w:spacing w:lineRule="auto" w:line="432"/>
        <w:rPr/>
      </w:pPr>
      <w:r>
        <w:rPr>
          <w:rStyle w:val="StrongEmphasis"/>
          <w:rFonts w:ascii="ˎ̥;Times New Roman" w:hAnsi="ˎ̥;Times New Roman" w:cs="ˎ̥;Times New Roman"/>
          <w:sz w:val="20"/>
          <w:szCs w:val="20"/>
        </w:rPr>
        <w:t>（四）展示作品，引导幼儿相互欣赏和交流。</w:t>
      </w:r>
      <w:r>
        <w:rPr>
          <w:rFonts w:cs="ˎ̥;Times New Roman" w:ascii="ˎ̥;Times New Roman" w:hAnsi="ˎ̥;Times New Roman"/>
          <w:sz w:val="20"/>
          <w:szCs w:val="20"/>
        </w:rPr>
        <w:br/>
      </w:r>
      <w:r>
        <w:rPr>
          <w:rFonts w:ascii="ˎ̥;Times New Roman" w:hAnsi="ˎ̥;Times New Roman" w:cs="ˎ̥;Times New Roman"/>
          <w:sz w:val="20"/>
          <w:szCs w:val="20"/>
        </w:rPr>
        <w:t>　　老师带领幼儿一起欣赏同伴的作品，交流自己的创作经验，请每一组派一位幼儿（讲解员），大胆的向大家分别介绍自己那一组设计的幼儿园有哪些特点？新奇在哪里？从而体验审美愉悦，达到自我评价。这一环节把活动推上新的高潮。让幼儿充分体会到成功的喜悦！绘画是幼儿表现自我，创造世界的一种有效的语言，我们要不断的培养幼儿在绘画方面的自信心。尊重幼儿的艺术表现，合理评价幼儿的作品，就能有效的培养幼儿的创造性，孩子就会大胆、自信的描绘出绚丽多彩的世界！</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1:00Z</dcterms:modified>
  <cp:revision>3</cp:revision>
  <dc:subject/>
  <dc:title/>
</cp:coreProperties>
</file>