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ˎ̥;Times New Roman" w:hAnsi="ˎ̥;Times New Roman" w:cs="ˎ̥;Times New Roman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大班常识说课：少数民族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【活动目的】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让幼儿知道我国是一个多民族的国家，各族人民勤劳勇敢，他们都是中国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主要从服装上尝试辨认蒙古族、藏族、维吾尔族、朝鲜族四个民族，了解他们的主要生活习惯及居住地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培养幼儿热爱少数民族的情感，进行爱国主义教育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【活动准备】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课前丰富有关地理知识与音乐舞蹈方面的技巧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自制投影片，中国地图，四个民族娃娃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彩色图片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，居住地标记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蒙古包、大雪山等彩色图片大小各一套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，彩色挂图，录音机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【活动过程】</w:t>
      </w:r>
      <w:r>
        <w:rPr>
          <w:rFonts w:cs="ˎ̥;Times New Roman" w:ascii="ˎ̥;Times New Roman" w:hAnsi="ˎ̥;Times New Roman"/>
          <w:b/>
          <w:bCs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一、开始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出示中国地图，复习儿歌“中国地图”，巩固以前所学的地理知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让幼儿知道中国是个多民族国家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一次尝试：中国是个多民族国家，请幼儿说一说知道有哪些民族，居住在地图上的什么位置</w:t>
      </w:r>
      <w:r>
        <w:rPr>
          <w:rFonts w:cs="ˎ̥;Times New Roman" w:ascii="ˎ̥;Times New Roman" w:hAnsi="ˎ̥;Times New Roman"/>
          <w:sz w:val="20"/>
          <w:szCs w:val="20"/>
        </w:rPr>
        <w:t>?</w:t>
        <w:br/>
      </w:r>
      <w:r>
        <w:rPr>
          <w:rFonts w:ascii="ˎ̥;Times New Roman" w:hAnsi="ˎ̥;Times New Roman" w:cs="ˎ̥;Times New Roman"/>
          <w:sz w:val="20"/>
          <w:szCs w:val="20"/>
        </w:rPr>
        <w:t>　　幼儿讨论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出示朝鲜、蒙古族、藏族、维吾尔族四个民族的娃娃，一起找出他们居住在“大公鸡”的什么地方，并将民族娃娃与他们居住地的标记贴在地图上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二、基本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放映投影片，并出示挂图，认识四个民族的服饰特征并了解其生活习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1)</w:t>
      </w:r>
      <w:r>
        <w:rPr>
          <w:rFonts w:ascii="ˎ̥;Times New Roman" w:hAnsi="ˎ̥;Times New Roman" w:cs="ˎ̥;Times New Roman"/>
          <w:sz w:val="20"/>
          <w:szCs w:val="20"/>
        </w:rPr>
        <w:t>放映蒙古族的投影片，让幼儿通过观察、讨论，了解蒙古族人的服饰特征与主要生活习惯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二次尝试：幼儿观察讨论蒙古族人穿什么样的衣服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他们的服饰跟我们有什么不一样</w:t>
      </w:r>
      <w:r>
        <w:rPr>
          <w:rFonts w:cs="ˎ̥;Times New Roman" w:ascii="ˎ̥;Times New Roman" w:hAnsi="ˎ̥;Times New Roman"/>
          <w:sz w:val="20"/>
          <w:szCs w:val="20"/>
        </w:rPr>
        <w:t>?</w:t>
      </w:r>
      <w:r>
        <w:rPr>
          <w:rFonts w:ascii="ˎ̥;Times New Roman" w:hAnsi="ˎ̥;Times New Roman" w:cs="ˎ̥;Times New Roman"/>
          <w:sz w:val="20"/>
          <w:szCs w:val="20"/>
        </w:rPr>
        <w:t>他们爱好什么</w:t>
      </w:r>
      <w:r>
        <w:rPr>
          <w:rFonts w:cs="ˎ̥;Times New Roman" w:ascii="ˎ̥;Times New Roman" w:hAnsi="ˎ̥;Times New Roman"/>
          <w:sz w:val="20"/>
          <w:szCs w:val="20"/>
        </w:rPr>
        <w:t>?……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2)</w:t>
      </w:r>
      <w:r>
        <w:rPr>
          <w:rFonts w:ascii="ˎ̥;Times New Roman" w:hAnsi="ˎ̥;Times New Roman" w:cs="ˎ̥;Times New Roman"/>
          <w:sz w:val="20"/>
          <w:szCs w:val="20"/>
        </w:rPr>
        <w:t>出示蒙古族的挂图，深入引导幼儿观察，并能用完整的语言描述其服饰、生活、乐器等部分特征。然后由老师小结，加深幼儿印象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教师小结：蒙古族人身穿长袍，斜开衣襟，头上扎着头巾或戴着皮帽子，腰间束丝带，脚穿皮靴。他们生活在大草原上，以放牧为生，住在可以随拆随搭的蒙古包里，他们爱吃牛肉、羊肉、喝奶茶。蒙族人喜欢唱歌、跳舞、弹马头琴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(3)</w:t>
      </w:r>
      <w:r>
        <w:rPr>
          <w:rFonts w:ascii="ˎ̥;Times New Roman" w:hAnsi="ˎ̥;Times New Roman" w:cs="ˎ̥;Times New Roman"/>
          <w:sz w:val="20"/>
          <w:szCs w:val="20"/>
        </w:rPr>
        <w:t>用同样的方法，介绍藏族、维吾尔族、朝鲜族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利用投影片，组织添色游戏“为民族娃娃穿花衣”，让幼儿再辨认不同的民族服饰及居住地，巩固所学知识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游戏规则：利用投影的套色方法为民族娃娃戴漂亮的服饰，然后请小朋友辨认所出示的民族娃娃并送到相应的布景下。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在教室四周准备雪山、蒙古包、城堡、花园的布景</w:t>
      </w:r>
      <w:r>
        <w:rPr>
          <w:rFonts w:cs="ˎ̥;Times New Roman" w:ascii="ˎ̥;Times New Roman" w:hAnsi="ˎ̥;Times New Roman"/>
          <w:sz w:val="20"/>
          <w:szCs w:val="20"/>
        </w:rPr>
        <w:t>)</w:t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欣赏四个民族的音乐，尝试创编民族舞蹈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第三次尝试：幼儿根据平时的知识与上课的认识边听音乐边跳舞，区别各民族不同的舞蹈风格，鼓励幼儿创编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三、结束部分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培养幼儿热爱少数民族的情感，进行爱国主义教育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师：我们今天认识了几个少数民族，他们和我们一样都是中国人，我们五十多个民族生活在一起，一起劳动，一起唱歌跳舞，共同建设我们的国家……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放映民族大团结的投影片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，幼儿随音乐自由舞蹈，结束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【说课稿】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我选择的是一节常识课，如何摆脱枯燥、单调的形式，让幼儿心情愉快地得到知识、开阔眼界，我便在活动的设计、教具的选择以及教学方法的运用上动脑筋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具体地说，认识少数民族这样一节常识课，大体可以分为三部分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sz w:val="20"/>
          <w:szCs w:val="20"/>
        </w:rPr>
        <w:t>　　开始部分主要是利用幼儿的以往经验，从复习儿歌认识中国地图开始，知道中国是个多民族的国家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重点是让幼儿知道除了汉族外，其他的各个民族都是少数民族。教师用意在使幼儿理解民族大团结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，引入本课的具体内容，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请来四个做客的民族娃娃，让幼儿猜一猜他们来自哪里，客人说出自己从哪里来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认识四个民族在地图上的大概位置。这样通过大地图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中国</w:t>
      </w:r>
      <w:r>
        <w:rPr>
          <w:rFonts w:cs="ˎ̥;Times New Roman" w:ascii="ˎ̥;Times New Roman" w:hAnsi="ˎ̥;Times New Roman"/>
          <w:sz w:val="20"/>
          <w:szCs w:val="20"/>
        </w:rPr>
        <w:t>)→</w:t>
      </w:r>
      <w:r>
        <w:rPr>
          <w:rFonts w:ascii="ˎ̥;Times New Roman" w:hAnsi="ˎ̥;Times New Roman" w:cs="ˎ̥;Times New Roman"/>
          <w:sz w:val="20"/>
          <w:szCs w:val="20"/>
        </w:rPr>
        <w:t>许多民族→四位客人。一步步深入到课题，吸引幼儿，激发幼儿学习的欲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基本部分是让幼儿认识各民族的服饰特征与生活习惯，通过认识、巩固加深幼儿印象。可以先让幼儿观察幻灯片，由教师的导语让幼儿尝试，进一步仔细观察挂图，在幼儿回答的基础上由教师小结，由此培养幼儿的观察能力与表达能力。然后是复习巩固，通过自制幻灯片的添色游戏，调动幼儿兴趣，快速辨认并参与游戏，这样幼儿既动手参与了游戏、活跃了课堂气氛，又复习了新课。最后为了丰富知识，让幼儿大致了解他们的音乐及舞蹈，这样满足孩子爱唱爱跳的欲望，培养音乐的感受力及欣赏、创编的能力，老师应跳出各民族的舞蹈风格，用情绪与动作感染幼儿，活跃课堂气氛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结束部分既要与开头呼应，又是全课的“点睛之笔”，再一次理解“民族大团结”的含义，通过浅显的讲解与欢快的动作，让幼儿感受“团结”、“欢乐”的氛围，由此完成教学目的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环境创设能够吸引幼儿，活跃课堂气氛。我首先引导儿童在地图上找位置，复习所学过的地理知识，也可以为以后的学习打基础。其次在认识几个民族时我运用幻灯片与图片相结合，因为一组反映一个民族的幻灯片内容虽然丰富、认识全面，但细节不够突出需要图片的补充认识。最后在课中游戏时，需要彩色的民族娃娃，居住地的布景，这样才能吸引幼儿参与游戏，复习知识，并且加深印象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在选择教学方法时，我选择了“尝试教学法”，因为通过平时的实践我认识到孩子先说先做、多动手、多尝试比老师教一句幼儿跟一句效果会好得多。这节课让幼儿三次尝试，首先说一说四个民族在地图上的什么位置居住，因为孩子在幼儿园、家庭、社会不时地会听到、看到、学到一些知识，让幼儿说可以满足他们表达的欲望、激发他们以后有求学的情趣。其次通过观看幻灯片、观察图片，幼儿第二次尝试，培养他们的观察力与表达能力，说一说自己所看到的。最后让幼儿第三次尝试，欣赏不同民族的音乐后，创编舞蹈，培养了幼儿的思维能力、想像力、创造力、鉴赏力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7T07:36:00Z</dcterms:modified>
  <cp:revision>3</cp:revision>
  <dc:subject/>
  <dc:title/>
</cp:coreProperties>
</file>