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科学说课稿：各种各样的桥</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导读：我们的桥有各种不同形状，有的象什么有的象什么，有的又象什么，运用复式句来总结，有的是木头做的，有的是用水泥浇注的，有的是用竹子做的，有的又是用钢丝切所做的，那这些桥有什么用？引起幼儿对于桥功能的思考。</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一、说设计意图：</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前几天我们去春游的时候，汽车开过高架，孩子们都很兴奋的说上桥了上桥了，于是我问这是什么桥？孩子们有的就说是高架桥。路上我们还遇到了很多别的桥，特别是太户大桥和公园里的小木桥等等，一路上我引导孩子们观察这些桥。作为水城的苏州，桥是我们这座城市最富有特色的一种建筑物，于是我建议孩子们回去搜集各种各样的桥，去找找看有些什么桥？作为大班的孩子，对桥是有了一定的生活经验的，因此我针对这些情况决定将孩子们对与桥的兴趣引入到我们的课堂之中，并指定了以下的活动目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知道各种各样的桥以及与人们的关系。</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了解桥的不同外形使用的不同的建造材料和桥的各种功用。</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对各种各样的桥有兴趣，能够积极的参加讨论和探索。</w:t>
      </w:r>
      <w:r>
        <w:rPr>
          <w:rFonts w:cs="ˎ̥;Times New Roman" w:ascii="ˎ̥;Times New Roman" w:hAnsi="ˎ̥;Times New Roman"/>
          <w:sz w:val="20"/>
          <w:szCs w:val="20"/>
        </w:rPr>
        <w:br/>
      </w:r>
      <w:r>
        <w:rPr>
          <w:rFonts w:ascii="ˎ̥;Times New Roman" w:hAnsi="ˎ̥;Times New Roman" w:cs="ˎ̥;Times New Roman"/>
          <w:sz w:val="20"/>
          <w:szCs w:val="20"/>
        </w:rPr>
        <w:t>　　本次活动的重点和难点是了解桥的不同外形特征、使用的不同建筑材料和桥的各种功用。</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活动的准备是为了活动目标更好的得到实现，因此所有的活动准备都是围绕活动的目标而选择的：活动之前利用建构游戏和幼儿一起搭建一些桥梁并将他们拜访成列在活动场地上关于各种各样的桥的</w:t>
      </w:r>
      <w:r>
        <w:rPr>
          <w:rFonts w:cs="ˎ̥;Times New Roman" w:ascii="ˎ̥;Times New Roman" w:hAnsi="ˎ̥;Times New Roman"/>
          <w:sz w:val="20"/>
          <w:szCs w:val="20"/>
        </w:rPr>
        <w:t>CD</w:t>
      </w:r>
      <w:r>
        <w:rPr>
          <w:rFonts w:ascii="ˎ̥;Times New Roman" w:hAnsi="ˎ̥;Times New Roman" w:cs="ˎ̥;Times New Roman"/>
          <w:sz w:val="20"/>
          <w:szCs w:val="20"/>
        </w:rPr>
        <w:t>音像制品幼儿搜集的关于桥的图片和模型等等以及去春游时拍摄的关于桥的照片</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二、说说教法和学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对于这个活动幼儿有着一定的生活经验，而作为孩子学习中的支持者、和作者和引导者，我主要采用的是情境法，给与孩子一个情境，然后在整个活动中贯穿以交流讨论法、观察法和启发联想法让孩子在一个宽松自由的环境中形成对桥梁的初步印象。在解决活动的重难点的时候我是先让孩子观察桥梁的各种形状，再结合自己的生活经验从桥梁的形状引申到桥的建筑材料和使用功能，在这个过程中由浅入深，由表及里，让孩子通过感知、回忆联想等方法经过提炼形成新的经验，让幼儿在湖动和开放的活动中发展观察力和感知力和概括力。</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三、说说教学程序</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本次活动我主要设计了三个环节，参观模型展览引起幼儿对桥兴趣——引导幼儿欣赏各种各样的桥，并知道桥的建造材料——知道桥的各种功用并引发幼儿对于桥的观察兴趣和思考</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参观桥的模型展览。</w:t>
      </w:r>
      <w:r>
        <w:rPr>
          <w:rFonts w:cs="ˎ̥;Times New Roman" w:ascii="ˎ̥;Times New Roman" w:hAnsi="ˎ̥;Times New Roman"/>
          <w:sz w:val="20"/>
          <w:szCs w:val="20"/>
        </w:rPr>
        <w:br/>
      </w:r>
      <w:r>
        <w:rPr>
          <w:rFonts w:ascii="ˎ̥;Times New Roman" w:hAnsi="ˎ̥;Times New Roman" w:cs="ˎ̥;Times New Roman"/>
          <w:sz w:val="20"/>
          <w:szCs w:val="20"/>
        </w:rPr>
        <w:t>　　小朋友排好队，象春游一样，教师发出嘟嘟嘟的声音表示开着小汽车对小朋友说我们做上汽车一起去玩好吗？以一种游戏的情景导入，能够引起幼儿对于活动的关注。一边开，一边引导幼儿看模型，问这是什么桥啊？模型中有太湖大桥和高架桥以及九曲桥等，这些模型是幼儿带来和与教师共同制作的，所以他们知道这是什么桥，完全能够说出来也就能够激发幼儿说的积极性。</w:t>
      </w:r>
    </w:p>
    <w:p>
      <w:pPr>
        <w:pStyle w:val="Style15"/>
        <w:spacing w:lineRule="auto" w:line="432"/>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引导幼儿欣赏各种各样的桥</w:t>
      </w:r>
      <w:r>
        <w:rPr>
          <w:rFonts w:cs="ˎ̥;Times New Roman" w:ascii="ˎ̥;Times New Roman" w:hAnsi="ˎ̥;Times New Roman"/>
          <w:sz w:val="20"/>
          <w:szCs w:val="20"/>
        </w:rPr>
        <w:br/>
      </w:r>
      <w:r>
        <w:rPr>
          <w:rFonts w:ascii="ˎ̥;Times New Roman" w:hAnsi="ˎ̥;Times New Roman" w:cs="ˎ̥;Times New Roman"/>
          <w:sz w:val="20"/>
          <w:szCs w:val="20"/>
        </w:rPr>
        <w:t>　　幼儿坐在桥的旁边，说说看到的那些桥是什么样子的？是用什么做的？在春游的时候，孩子们对于太湖大桥等有着很好的比喻，现在请他们再讲一遍，他们会很积极。对延伸到下面的问题起着很好的引子作用：那你还见过什么桥？是什么样的？是用什么做的？请幼儿来说说。教师根据幼儿的讲述出示图片或者是在电脑上展示。孩子们对桥进行过搜集和观察活动，因此他们对于桥有着一定的生活经验，比较有话说。同时，在述说桥是什么材料做的时候，对于能力比较强的孩子要求他将教师的问题一起回答，但是对于个别能力比较差的孩子，他还不能将这些问题一起说出来，那么就相应的提醒一下，比如那他是什么做的呢？在让幼儿说桥象什么而是后有的桥比较特别，比如黄浦大桥，有的孩子或许会说象琴，有的会说象扇子，等等，对于幼儿的大胆想象要给与表扬和肯定。</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了解桥的主要功用，印发幼儿对于桥的观察兴趣和思考</w:t>
      </w:r>
      <w:r>
        <w:rPr>
          <w:rFonts w:cs="ˎ̥;Times New Roman" w:ascii="ˎ̥;Times New Roman" w:hAnsi="ˎ̥;Times New Roman"/>
          <w:sz w:val="20"/>
          <w:szCs w:val="20"/>
        </w:rPr>
        <w:br/>
      </w:r>
      <w:r>
        <w:rPr>
          <w:rFonts w:ascii="ˎ̥;Times New Roman" w:hAnsi="ˎ̥;Times New Roman" w:cs="ˎ̥;Times New Roman"/>
          <w:sz w:val="20"/>
          <w:szCs w:val="20"/>
        </w:rPr>
        <w:t>　　我们的桥有各种不同形状，有的象什么有的象什么，有的又象什么，运用复式句来总结，有的是木头做的，有的是用水泥浇注的，有的是用竹子做的，有的又是用钢丝切所做的，那这些桥有什么用？引起幼儿对于桥功能的思考。孩子们在说桥的功能的时候大多数说的都可能是桥上可以开汽车，可以走人，有的桥可以通过火车，孩子们的回答是很笼统的，没有准确的分类，于是我会问是不是所有的桥都可以让汽车和人一起走呢？因幼儿对于桥的分类，因为孩子们已经有了高架上只可以走汽车，人行桥上只可以走人的经验，所以一提问，孩子们马上就会说出不是的，当孩子知道有的桥只能走人，有的桥只能通过汽车后，问为什么有的只能通过汽车，有的只能让人走呢？通过让孩子思考讨论，知道将桥的功能具体化后可以改善我们现在的交通拥挤的状况。最后，活动结束的时候，教师小结：我们的桥帮助我们改善了交通状况，让我们不同地方的人联系更方便，而且那么漂亮的桥也美化了我们的环境，你想不想来设计一座漂亮的桥呢？请个别幼儿说说自己想设计什么样的桥？</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四、延伸活动</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在让孩子对桥有了一个想象的空间后，就带领幼儿去把自己设计的桥画下下来，这个环节可以放在自主活动的手工区，可以专门开辟一个桥梁设计院的游戏，同时还可以配合建构区的积木，让孩子们去构建自己的桥。使孩子们对桥的兴趣得以延续，并进一步拓展孩子的想象空间将科学活动和美术活动等进行有机的整合</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43:00Z</dcterms:modified>
  <cp:revision>2</cp:revision>
  <dc:subject/>
  <dc:title/>
</cp:coreProperties>
</file>