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美术活动说课稿：我爱秋天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导读：</w:t>
      </w:r>
      <w:r>
        <w:rPr>
          <w:rFonts w:ascii="ˎ̥;Times New Roman" w:hAnsi="ˎ̥;Times New Roman" w:cs="ˎ̥;Times New Roman"/>
          <w:sz w:val="20"/>
          <w:szCs w:val="20"/>
        </w:rPr>
        <w:t>水墨画是幼儿平时接触较少的一种艺术形式，通过前阶段的接触，他们有着浓厚的兴趣，非常愿意参与活动，但在表现方法上还欠缺，本次活动将鼓励幼儿用水墨画的表现方法来创造，同时帮助幼儿解决画面的布局问题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教学目标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依据幼儿园美术教育大纲中对幼儿美术活动的内容要求，以及学前幼儿美术教育大班年龄段的培养目标，结合教材本身的要求，我将本次活动的目标定为以下二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1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在幼儿已初步掌握水墨画表现方法的基础上，启发幼儿用水墨画表现方法根据主题进行创作性绘画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这条目标是根据纲要艺术领域内容中要求“提供自由表现的机会，鼓励幼儿用不同艺术形式大胆表现自己的情感、理解和想象，尊重每个幼儿的想法和创造，肯定和接纳他们独特的审美感受和表现方式，分享他们创造的快乐”所设计的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2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培养幼儿的想象力、创造力及讲述能力，使之萌发热爱秋天的情趣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这是一条情感目标，我在教学中允许幼儿讲述自己在秋天里的有趣故事，可小组交流、个别交流，并请幼儿欣赏范画，激发他们对本次活动的兴趣及积极参与的欲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预知幼儿情况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水墨画是幼儿平时接触较少的一种艺术形式，通过前阶段的接触，他们有着浓厚的兴趣，非常愿意参与活动，但在表现方法上还欠缺，本次活动将鼓励幼儿用水墨画的表现方法来创造，同时帮助幼儿解决画面的布局问题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教材分析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根据季节变化及主题的确定，我选择了《我爱秋天》这个内容，在这之前，幼儿已经学习了有关秋天知识的音乐、语言、科学等教学活动，对秋天有着丰富的认识，为本次活动奠定了基础。活动的内容符合大班幼儿的能力水平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活动的重、难点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本次活动的重点是幼儿用水墨画的表现方法根据主题创作。水墨画不同于其它的艺术形式，除材料的不同，对幼儿用笔及水分掌握有着很高的要求，本次活动主要让幼儿控制好用笔的水分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难点是幼儿对画面的安排。通过讲述、交流、欣赏，幼儿的脑海里有着许多有关于秋天的画面，很多很多，不会安排画面，会使画面出现乱、脏的现象，这里老师要引导幼儿选材、抓住主题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教学方法及策略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1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突破重、难点的策略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重点策略：在教学过程中教师要多次提醒幼儿用笔水分，可以示范毛笔蘸墨的过程，帮助幼儿掌握水分，要求蘸墨后要在准备好的废报纸上试一试，调整好水墨量后才可在宣纸上作画，以免出现脏的现象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难点策略：幼儿年龄较小，他们会认为画的越多越好，这恰恰是水墨画最忌讳的。在教学中老师不仅要开阔幼儿的思维，还要帮助他们归纳，找出最主要的、最贴近主题的内容。例：如果是丰收为主题的，以田地、农民伯伯为主；或是以果园为主。如果是表现秋天风景的美丽，可以抓住秋天的落叶做重点描绘。总之，画面有一两个主要表现的内容就可以了，多反而会乱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2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引导幼儿主动学习的方法及策略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通过谈话、欣赏，激发幼儿的学习动机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兴趣是最好的老师。在活动中，我引导幼儿讲出秋天最喜欢去的地方，丰富幼儿关于秋天的知识，激发他们的创作欲望。在谈话中，鼓励幼儿讨论、交流，并相互学习。通过观察、讲述、启发想象、配乐表演等，激发幼儿的参与欲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为幼儿提供自由表现的机会，尊重他们的想法和创造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在活动中，我还有意给幼儿创设表现的机会，让他们通过自己的倾听、思考、来获得相关知识。如；在展示作品中，鼓励幼儿为自己的画命名、讲述画面、和同伴共同欣赏别人的作品等，为他们提供相互交流、相互欣赏、共同提高的条件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灵活运用体态语言帮助幼儿树立自信心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的体态语言在本次活动里使用较多。一方面，它能增强幼儿的自信心，另一方面，它又是教师与幼儿情感交流的重要手段。在教学活动中，老师鼓励的目光、赞扬的手势、认可的点头对幼儿都起着极大的激励作用，这也是纲要所提倡的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六、教学环节设计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次活动的教学环节主要有三大部分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1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开始部分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启发性的谈话，引导幼儿说出自己对秋天的认识和感受，萌发幼儿进行“我爱秋天”主题画的创作愿望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2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基本部分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首先是出示图片，让幼儿通过观察，掌握主题画的画面安排及色彩的运用方法，并能大胆用水墨画的手法进行创作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接着，要求幼儿根据自己的生活经验，充分发挥自己的想象力、创造力进行主题绘画；对能力差的幼儿进行个别指导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最后，启发幼儿根据自己的画面进行讲述，要求讲的有顺序，较完整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　</w:t>
      </w:r>
      <w:r>
        <w:rPr>
          <w:rStyle w:val="StrongEmphasis"/>
          <w:rFonts w:cs="ˎ̥;Times New Roman" w:ascii="ˎ̥;Times New Roman" w:hAnsi="ˎ̥;Times New Roman"/>
          <w:sz w:val="20"/>
          <w:szCs w:val="20"/>
        </w:rPr>
        <w:t>3</w:t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、结束部分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将幼儿的作品挂在教室四周，供幼儿欣赏，并请幼儿从画面安排、色彩运用、形象处理、想象力丰富等方面进行自我、相互讲评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43:00Z</dcterms:modified>
  <cp:revision>2</cp:revision>
  <dc:subject/>
  <dc:title/>
</cp:coreProperties>
</file>