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设计意图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幼儿在生活中，经常能接触到各种各样的标志。而且会询问这个标志是什么意思？那个标志代表什么？幼儿的这种兴趣及好奇。正是我们向幼儿介绍社会，以及社会生活的一个突破口。常用的标志活动采取了多种多样的形式，让幼儿通过找一找，认一认，画一画等了解标志的外形及含义，从而发展幼儿的想想力、创造力，本次活动综合了社会、艺术、语言等领域的内容，运用了多种手段，从而达到教育的最佳效果。难点是：认识常用标志，理解各种标志的含意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活动目标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通过教材内容和设计意图，吸取人本主义教育理念。为满足幼儿认知，能力，情感的需要，按照《纲要》涉及的五大领域教育目标，确定本次教学目标为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充分调动幼儿的积极兴，认识常用的标志，引导幼儿用完整、流畅的语言讲述对各种标志理解的含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在认识常用标志的基础上，尝试用自己喜欢的方式或合作创造，设计标志。发展幼儿的想像力、创造力和动手能力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活动准备：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为顺利完成以上教学目标，在活动准备方面，特作如下安排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幼儿知识经验准备；请家长带领幼儿到公共场所及其他地方找各种标志，并想办法通过查询、查资料等办法理解标志的意图。（可通过照图片、图标、网上等办法收集各种图标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教具、学具准备：为体现学具、教具是幼儿学习的教科书，在本次活动中，要求幼儿，家长，教师共同收集常用标志的资料作补充。同时为幼儿提供各色彩纸、彩笔笔等制作用品等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具的提供主要有：各种标志的卡片，有代表性的录像片断，如：禁令标志：禁止通行、禁止进入、禁止鸣喇叭、禁止停车、、警告标志：注意危险、交叉路口、铁路道口、、军人的标志、电视台得标志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心理环境准备：为幼儿在自然的环境下学习，在幼儿园墙壁上设置一块展览版，把幼儿找到的标志拿到幼儿园放在展览版上进行展示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四、活动过程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本次活动，总体设计思路：以《新纲要》为指导，借鉴建构主义理论和多元智能理论及做中学思想。从“寻找标志――认识常用标志，理解各种标志的含意――标志小游戏――讨论设计图标――制作图标――”五大块，由浅入深，由表及里，从感知到体验到创造，使原有的经验与新经验之间建立有机的联系。让幼儿在互动式、开放式、探究式的教育活动中，自主地、能动地、创造性地学习。从中发展幼儿的观察力、感知力、想像力、创造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各环节的具体教法、学法及时间分配如下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一环节：带来幼儿观看展览版，“请小朋友看看展览版上都是什么”？将幼儿引到“标志的世界”。目的将幼儿的注意力集中到该活动中来，此环节在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分钟以内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二环节：运用多种感官认识常用标志，理解各种标志的含义，生生互动，师生互动，相互谈发现。这部分是重点，需</w:t>
      </w:r>
      <w:r>
        <w:rPr>
          <w:rFonts w:cs="ˎ̥;Times New Roman" w:ascii="ˎ̥;Times New Roman" w:hAnsi="ˎ̥;Times New Roman"/>
          <w:sz w:val="20"/>
          <w:szCs w:val="20"/>
        </w:rPr>
        <w:t>8</w:t>
      </w:r>
      <w:r>
        <w:rPr>
          <w:rFonts w:ascii="ˎ̥;Times New Roman" w:hAnsi="ˎ̥;Times New Roman" w:cs="ˎ̥;Times New Roman"/>
          <w:sz w:val="20"/>
          <w:szCs w:val="20"/>
        </w:rPr>
        <w:t>钟左右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建构主义理论提示我们，在教学中，要帮助孩子利用情景、协商对话等环境要素，发挥孩子的主动性、积极性、为此，我让孩子在“标志”情景中，与标志零距离接触，通过看、摸、听认识常用标志，理解各种标志的含义。“你认识哪些标志？它有什么含义？把自己的发现告诉好朋友”。教师、幼儿在师生互动、生生互动中，形成合作学习机制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三个环节：标志小游戏，加强对标志认识的环节，需</w:t>
      </w:r>
      <w:r>
        <w:rPr>
          <w:rFonts w:cs="ˎ̥;Times New Roman" w:ascii="ˎ̥;Times New Roman" w:hAnsi="ˎ̥;Times New Roman"/>
          <w:sz w:val="20"/>
          <w:szCs w:val="20"/>
        </w:rPr>
        <w:t>4</w:t>
      </w:r>
      <w:r>
        <w:rPr>
          <w:rFonts w:ascii="ˎ̥;Times New Roman" w:hAnsi="ˎ̥;Times New Roman" w:cs="ˎ̥;Times New Roman"/>
          <w:sz w:val="20"/>
          <w:szCs w:val="20"/>
        </w:rPr>
        <w:t>左右分钟，教师准备各种标志的图片，让幼儿快速认出是什么标志？是什么意思，看看谁的反应快。这环节是难点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游戏中幼儿对常见标志有了进一步的认识和理解，并保持了浓厚的持续探究的愿望，学习的主动性，积极性被充分地调动起来</w:t>
      </w:r>
    </w:p>
    <w:p>
      <w:pPr>
        <w:pStyle w:val="Style15"/>
        <w:spacing w:lineRule="auto" w:line="432" w:before="28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第四个环节：过渡环节，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分钟，讨论设计图标，请幼儿想一想，我们幼儿园什么地方需要挂上标志？设计什么样的标志？同时把幼儿引到坐位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37:00Z</dcterms:modified>
  <cp:revision>3</cp:revision>
  <dc:subject/>
  <dc:title/>
</cp:coreProperties>
</file>