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大班社会说课稿：安全标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生活中安全无时不有，无处不在。幼儿期的孩子们好奇心强，什么都想看一看、摸一摸，试一试，然而由于他们缺少生活经验和常识，不能很好地把握什么事情能做，什么事情不能做，对一些有可能会造成伤害的事件缺乏防范意识和应对能力，因而在日常生活中常常发生一些意外损伤。幼儿期是人一生中发展最迅速、最基础的时期，让幼儿有一个幸福、快乐、健康、安全的人生是所有家长和老师们的美好愿望。正逢目前的主题活动《规则与标志》，产生了培养幼儿自我保护能力的社会活动：“安全标志”。</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设计意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新《纲要》中所提到的“应培养幼儿对生活中常见的简单标志和文字符号的兴趣”。标志以其形象性、直观性、知识性、实用性等特点运用广泛，并为幼儿理解接受，让幼儿掌握生活中常见的标志的内容含义，有着极其重要的教育意义。“安全无小事，责任重泰山”。为保证孩子的健康和安全，防止意外伤害的发生，我们对幼儿加强安全教育的培养。我们为幼儿创设了安全、富有启发性的学习环境；营造了亲切、和谐的学习氛围。在这个活动中，我们从众多的安全标志中选择了一些贴近幼儿生活，能为幼儿理解的标志符号，通过游戏方式轻松学习，增进幼儿的安全意识和规则意识。</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目标分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活动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通过活动使幼儿对几种常见安全标志的图案、意义有初步的认知。对安全标志进行分类，了解禁止标志、警告标志和指令标志的基本特征以及在生活中的作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培养幼儿初步的安全意识、自我保护意识和规则意识，发展幼儿的观察力和口语表达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能结合自己经验创造性地设计出与日常生活相匹配的安全标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对目标的分析：新纲要中明确的指出：“要为幼儿一生的发展打好基础”，教育活动的目标是教育活动的起点和归宿，它着重于孩子的发展。教育目标在整个教育活动中起着导向作用，也是教育价值的具体体现。基于此认识，我在每个教学活动中都能把孩子的最近发展区作为目标制订前提条件。在以上《安全标志》教学活动中，我制订的三个具体目标既能围绕教育总目标，又能突出教学内容自身的教育价值，显性之处在于力图通过强调社会规则与安全意识教育的重要性，通过培养幼儿从小就能读懂标志，按照标志的要求来规范自身行为或影响成人行为，达到人人都为创建“平安社会、平安校园、平安生活”的社会出一份力的教育目的；隐性之处在于能将知、情、意、行诸要素和谐的统一其中，同时指向于幼儿生活质量的提高，即安全与健康。</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过程分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总述：整个教学过程、时间大约需要</w:t>
      </w:r>
      <w:r>
        <w:rPr>
          <w:rFonts w:cs="ˎ̥;Times New Roman" w:ascii="ˎ̥;Times New Roman" w:hAnsi="ˎ̥;Times New Roman"/>
          <w:sz w:val="20"/>
          <w:szCs w:val="20"/>
        </w:rPr>
        <w:t>30-35</w:t>
      </w:r>
      <w:r>
        <w:rPr>
          <w:rFonts w:ascii="ˎ̥;Times New Roman" w:hAnsi="ˎ̥;Times New Roman" w:cs="ˎ̥;Times New Roman"/>
          <w:sz w:val="20"/>
          <w:szCs w:val="20"/>
        </w:rPr>
        <w:t>分钟。基本流程：以“棋”导题→标志分类思考→小组按要求重点讨论一类标志→在师生互动交流中感知学习并掌握标志特征、名称、作用及与人们生活的关系→幼儿制作标志让学习内容生活化→玩“棋”结题教学方法有：小组讨论、师生互动、个体操作、分组游戏等教学重点：重点在于引导幼儿能根据标志上的图案分析与辨别基本了解安全标志的符号、名称和意义。初步感知三类不同标志的特征与含义。</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教学难点：</w:t>
      </w:r>
      <w:r>
        <w:rPr>
          <w:rFonts w:ascii="ˎ̥;Times New Roman" w:hAnsi="ˎ̥;Times New Roman" w:cs="ˎ̥;Times New Roman"/>
          <w:sz w:val="20"/>
          <w:szCs w:val="20"/>
        </w:rPr>
        <w:t>一类标志的规范性名称及其教育意义。如：指令标志、警告标志、禁止标志等。整个活动过程首尾呼应，环环相扣，教学思路清晰明确，上一环节是下一环节的感知基础，下一环节是上一环节的巩固提高。我通过这种层层递进、循序渐进的教学策略来精心设计教学问题，引导幼儿自主学习，完成教学任务，实现教学目标，并在此过程中致力于促进幼儿生动活泼，主动和谐的发展。教学中，我始终扣住“社会性教育”这个要素把握教学重点、解剖教学难点，并把目标达成度的高低以及幼儿学习方式的转变作为衡量本活动成功与否的标准。</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分述：</w:t>
      </w:r>
      <w:r>
        <w:rPr>
          <w:rFonts w:ascii="ˎ̥;Times New Roman" w:hAnsi="ˎ̥;Times New Roman" w:cs="ˎ̥;Times New Roman"/>
          <w:sz w:val="20"/>
          <w:szCs w:val="20"/>
        </w:rPr>
        <w:t>第一环节为活动的起始部分（大约需要</w:t>
      </w:r>
      <w:r>
        <w:rPr>
          <w:rFonts w:cs="ˎ̥;Times New Roman" w:ascii="ˎ̥;Times New Roman" w:hAnsi="ˎ̥;Times New Roman"/>
          <w:sz w:val="20"/>
          <w:szCs w:val="20"/>
        </w:rPr>
        <w:t>2</w:t>
      </w:r>
      <w:r>
        <w:rPr>
          <w:rFonts w:ascii="ˎ̥;Times New Roman" w:hAnsi="ˎ̥;Times New Roman" w:cs="ˎ̥;Times New Roman"/>
          <w:sz w:val="20"/>
          <w:szCs w:val="20"/>
        </w:rPr>
        <w:t>分钟）。我以“棋”的有关问题性情景，导出学习内容：安全标志。在活动的开始我设计了大部分幼儿都接触过的“棋类”问题引出一张嵌有各类安全标志的棋盘，继而通过“要想下这盘安全标志棋，首先要认识棋盘上的一些安全标志”为要求，提出今天学习的任务，这样就能让幼儿很有兴趣的进入学习活动。</w:t>
      </w:r>
    </w:p>
    <w:p>
      <w:pPr>
        <w:pStyle w:val="Style15"/>
        <w:spacing w:lineRule="auto" w:line="432"/>
        <w:rPr/>
      </w:pPr>
      <w:r>
        <w:rPr>
          <w:rFonts w:ascii="ˎ̥;Times New Roman" w:hAnsi="ˎ̥;Times New Roman" w:cs="ˎ̥;Times New Roman"/>
          <w:sz w:val="20"/>
          <w:szCs w:val="20"/>
        </w:rPr>
        <w:t>　　第二环节为活动的主要部分（大约需要</w:t>
      </w:r>
      <w:r>
        <w:rPr>
          <w:rFonts w:cs="ˎ̥;Times New Roman" w:ascii="ˎ̥;Times New Roman" w:hAnsi="ˎ̥;Times New Roman"/>
          <w:sz w:val="20"/>
          <w:szCs w:val="20"/>
        </w:rPr>
        <w:t>25</w:t>
      </w:r>
      <w:r>
        <w:rPr>
          <w:rFonts w:ascii="ˎ̥;Times New Roman" w:hAnsi="ˎ̥;Times New Roman" w:cs="ˎ̥;Times New Roman"/>
          <w:sz w:val="20"/>
          <w:szCs w:val="20"/>
        </w:rPr>
        <w:t>分钟）。这部分含量较大，分量较重，是解决教学重点、达成教学目标的关键部分，分为四个层次。第一层：出示</w:t>
      </w:r>
      <w:r>
        <w:rPr>
          <w:rFonts w:cs="ˎ̥;Times New Roman" w:ascii="ˎ̥;Times New Roman" w:hAnsi="ˎ̥;Times New Roman"/>
          <w:sz w:val="20"/>
          <w:szCs w:val="20"/>
        </w:rPr>
        <w:t>12</w:t>
      </w:r>
      <w:r>
        <w:rPr>
          <w:rFonts w:ascii="ˎ̥;Times New Roman" w:hAnsi="ˎ̥;Times New Roman" w:cs="ˎ̥;Times New Roman"/>
          <w:sz w:val="20"/>
          <w:szCs w:val="20"/>
        </w:rPr>
        <w:t>个安全标志，让幼儿先思考，如果请你把这些标志分成三类，你想怎么分？之后一组小朋友操作分类，感知三类标志的色彩、形状及图案等特征，初步建立类概念，为下一步学习打下基础。第二层：采用小组讨论方式，围绕四个问题进行分组讨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这些标志有什么特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在哪里见到过这些标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它们表示什么意思？</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你能不能说出这些标志的名称？请幼儿分成三组，每组各选择一类标志进行研究、讨论、相互交谈。这个层面的安排主要是启发幼儿联系生活经验进行回忆，并借助于孩子社会见识资源及能力发展差异来实施“生生互动”型学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三层：本过程采用组间交流、师生互动的方式进行集体性学习，分别由三组选派</w:t>
      </w:r>
      <w:r>
        <w:rPr>
          <w:rFonts w:cs="ˎ̥;Times New Roman" w:ascii="ˎ̥;Times New Roman" w:hAnsi="ˎ̥;Times New Roman"/>
          <w:sz w:val="20"/>
          <w:szCs w:val="20"/>
        </w:rPr>
        <w:t>1</w:t>
      </w:r>
      <w:r>
        <w:rPr>
          <w:rFonts w:ascii="ˎ̥;Times New Roman" w:hAnsi="ˎ̥;Times New Roman" w:cs="ˎ̥;Times New Roman"/>
          <w:sz w:val="20"/>
          <w:szCs w:val="20"/>
        </w:rPr>
        <w:t>至多名幼儿在教师的引导下向小朋友介绍自己小组探究的把类标志的符号及图案所表示的含义、标志名称、在生活中的作用。期间，我一是随机地结合幼儿交流进程穿插一些生活化的问题，如：当心火灾（应怎么办？）、当心触电标志（应该怎么做？）、必须戴安全帽（在哪儿见过？）、必须戴防护手套（什么地方，什么人需要戴手套？）希望幼儿通过生活经验图景在幼儿脑海中的再现帮助他们理解和掌握安全标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二是引导幼儿去寻找发现一类标志的共同特征，即颜色、图案、符号、形状等，学习并记忆一类标志的规范名称并初步理解一类标志的概念如：这类蓝色圆形，图案是白色的标志，都是指令我们必须要做的事情，它们叫做指令标志。这些黄色的、黑色三角形边框，图案为黑色的标志，都是提醒警告我们要当心注意的，这一类警告人们的标志叫警告标志。这类红色圆环、中间有一斜杠，底色为白色，图案为黑色的标志，都是禁止我们做的事情的标志，那这一类禁止的标志，他们有一个共同的名称，禁止标志。禁止标志上的事情都是我们千万不能做的事情。</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三是因势利导的进行社会规则及安全意识的教育，通过问与答适时地让幼儿明确：安全标志规范着人们的行为，告诉我们哪些事是不可以做的，哪些事应该怎样去做。所以，我们一定要严格按照安全标志上规定的去做事，只有这样我们才能很好的保护自己和别人的生命安全，我们大家才能健康快乐的学习和生活。这个层面主要用来解决教学的重点难点，完成第一及第二个活动目标，我认为应在这个层面的教学中体现如何把握《纲要》中所提出的教师应成为幼儿学习的合作者、引导者、支持者的理念，为此我在幼儿主动学习的基础上充分发挥了作为一个教师在此过程中的主导作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四层：采用操作活动法，让幼儿迁移学习经验，联系周生活中的人、事、物，尝试设计并制作一些安全标志。在幼儿设计制作标志的操作活动中，我根据幼儿的不同情况加以引导：能力弱的可以继续完成他的设计活动，能力强的可引导他向其他幼儿介绍自己设计的安全标志的意思。有的孩子在遇到困难的时候还是会寻找老师帮助，而教师则是把这个“包”推给了能力强的幼儿，建构了积极有效的生生互动。“鼓励幼儿大胆地表达自己的情感、理解和想象，尊重每个幼儿的想法和创造，肯定和接纳他们独特的审美感受和表现方式，分享他们创造的快乐。”</w:t>
      </w:r>
      <w:r>
        <w:rPr>
          <w:rFonts w:cs="ˎ̥;Times New Roman" w:ascii="ˎ̥;Times New Roman" w:hAnsi="ˎ̥;Times New Roman"/>
          <w:sz w:val="20"/>
          <w:szCs w:val="20"/>
        </w:rPr>
        <w:t>(</w:t>
      </w:r>
      <w:r>
        <w:rPr>
          <w:rFonts w:ascii="ˎ̥;Times New Roman" w:hAnsi="ˎ̥;Times New Roman" w:cs="ˎ̥;Times New Roman"/>
          <w:sz w:val="20"/>
          <w:szCs w:val="20"/>
        </w:rPr>
        <w:t>《纲要</w:t>
      </w:r>
      <w:r>
        <w:rPr>
          <w:rFonts w:cs="ˎ̥;Times New Roman" w:ascii="ˎ̥;Times New Roman" w:hAnsi="ˎ̥;Times New Roman"/>
          <w:sz w:val="20"/>
          <w:szCs w:val="20"/>
        </w:rPr>
        <w:t>·</w:t>
      </w:r>
      <w:r>
        <w:rPr>
          <w:rFonts w:ascii="ˎ̥;Times New Roman" w:hAnsi="ˎ̥;Times New Roman" w:cs="ˎ̥;Times New Roman"/>
          <w:sz w:val="20"/>
          <w:szCs w:val="20"/>
        </w:rPr>
        <w:t>艺术》</w:t>
      </w:r>
      <w:r>
        <w:rPr>
          <w:rFonts w:cs="ˎ̥;Times New Roman" w:ascii="ˎ̥;Times New Roman" w:hAnsi="ˎ̥;Times New Roman"/>
          <w:sz w:val="20"/>
          <w:szCs w:val="20"/>
        </w:rPr>
        <w:t>)</w:t>
      </w:r>
      <w:r>
        <w:rPr>
          <w:rFonts w:ascii="ˎ̥;Times New Roman" w:hAnsi="ˎ̥;Times New Roman" w:cs="ˎ̥;Times New Roman"/>
          <w:sz w:val="20"/>
          <w:szCs w:val="20"/>
        </w:rPr>
        <w:t>倡导自主的、探究的、合作的现代儿童学习方式（《纲要</w:t>
      </w:r>
      <w:r>
        <w:rPr>
          <w:rFonts w:cs="ˎ̥;Times New Roman" w:ascii="ˎ̥;Times New Roman" w:hAnsi="ˎ̥;Times New Roman"/>
          <w:sz w:val="20"/>
          <w:szCs w:val="20"/>
        </w:rPr>
        <w:t>.</w:t>
      </w:r>
      <w:r>
        <w:rPr>
          <w:rFonts w:ascii="ˎ̥;Times New Roman" w:hAnsi="ˎ̥;Times New Roman" w:cs="ˎ̥;Times New Roman"/>
          <w:sz w:val="20"/>
          <w:szCs w:val="20"/>
        </w:rPr>
        <w:t>幼儿的学习方式》）这个层面也是完成活动的第三个目标的主要手段。</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三环节为活动的结束部分（大约需要</w:t>
      </w:r>
      <w:r>
        <w:rPr>
          <w:rFonts w:cs="ˎ̥;Times New Roman" w:ascii="ˎ̥;Times New Roman" w:hAnsi="ˎ̥;Times New Roman"/>
          <w:sz w:val="20"/>
          <w:szCs w:val="20"/>
        </w:rPr>
        <w:t>5</w:t>
      </w:r>
      <w:r>
        <w:rPr>
          <w:rFonts w:ascii="ˎ̥;Times New Roman" w:hAnsi="ˎ̥;Times New Roman" w:cs="ˎ̥;Times New Roman"/>
          <w:sz w:val="20"/>
          <w:szCs w:val="20"/>
        </w:rPr>
        <w:t>分钟）采用游戏法让幼儿分组玩“安全标志棋”，对所学的安全标志的内容进行巩固性练习。简单介绍玩棋的规则、方法后，要求幼儿</w:t>
      </w:r>
      <w:r>
        <w:rPr>
          <w:rFonts w:cs="ˎ̥;Times New Roman" w:ascii="ˎ̥;Times New Roman" w:hAnsi="ˎ̥;Times New Roman"/>
          <w:sz w:val="20"/>
          <w:szCs w:val="20"/>
        </w:rPr>
        <w:t>5</w:t>
      </w:r>
      <w:r>
        <w:rPr>
          <w:rFonts w:ascii="ˎ̥;Times New Roman" w:hAnsi="ˎ̥;Times New Roman" w:cs="ˎ̥;Times New Roman"/>
          <w:sz w:val="20"/>
          <w:szCs w:val="20"/>
        </w:rPr>
        <w:t>人一组自行结合分成四组，推选小组裁判并分成黑白两队开始下棋，这环节的一安排，主要引导幼儿通过“玩中学、玩中记”，复习巩固本课所学的安全标志的知识，并与起始部分相前后呼应，形成一个完整的教学链。</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0:00Z</dcterms:modified>
  <cp:revision>3</cp:revision>
  <dc:subject/>
  <dc:title/>
</cp:coreProperties>
</file>