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说课稿：各种各样的树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树木的多样性、奇妙性给幼儿带来无穷的遐想，像有些树如面包树、纺锤树、奶树，极易吸引幼儿的好奇心和探索兴趣，从幼儿发展情况看，大班幼儿探究欲望增强，能较好地用语言与同伴、成人进行沟通与交流，会用自己喜欢的方式表达自己的认识和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意图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时下，正是春光明媚、万物复苏的季节，花开草绿，小树苗发芽了，树林里一派郁郁葱葱的景象，令人心旷神怡。生活中有各种各样的树，它们长得都不一样，从外形上看有的粗、有的细、有的直、有的弯、有的高、有的矮。从叶片上观察，也是千姿百态，树的种类也有很多，有常绿树、落叶树等。树是我们人类的好朋友，可以美化、绿化环境，没有树就没有人类美好的家园。所以，设计这一课题既符合幼儿的现实需要——探究树的各种各样和奇妙性，激发幼儿的好奇心，又有利于幼儿的长远发展。培养幼儿的环保意识和热爱大自然的美好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本教材的重点、难点是：了解各种各样的树及树木给动物、人类带来的好处，教育幼儿爱护树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幼儿情况分析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树木的多样性、奇妙性给幼儿带来无穷的遐想，像有些树如面包树、纺锤树、奶树，极易吸引幼儿的好奇心和探索兴趣，从幼儿发展情况看，大班幼儿探究欲望增强，能较好地用语言与同伴、成人进行沟通与交流，会用自己喜欢的方式表达自己的认识和情感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结合新纲要中教育要“以人为本”的教育理念，满足幼儿的认知能力和情感发展的需要，按照《纲要》涉及的五大教育目标，确定本次教学目标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充分调动幼儿多种感官，感知各种各样的树，引导幼儿用完整、流畅的语言讲述自己的发现，知道树木与自然及人类的关系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尝试用自己喜欢的方式（绘画、泥工、折纸、制作等）合作建构“森林公园”，发展幼儿的观察力、创造力和动手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激发幼儿探索自然科学的欲望，培养幼儿爱护树木的情感，增强幼儿的环保意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顺利完成以上教学目标，在活动准备方面，特作如下安排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幼儿知识经验准备：请家长带领幼儿到树林或公园观看各种各样的树，家长与幼儿共同查阅树木的相关知识（科学画册、网上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教具、学具准备：为体现学具、教具是幼儿学习的教科书，在本次活动中，要求幼儿、家长、教师共同收集树叶的标本、照片、图片以供观察。同时收集各色彩纸、花布等以供制作时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心理环境准备：为让幼儿在自然环境下学习，教师可选择附近的公园或树林，让幼儿在实地观察各种各样的树，并在活动室内展示各种树的照片、图片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五、本次活动，总体设计思路是以《新纲要》为指导，结合玩中学、学中玩的思想，从寻找树——感知树的多种多样——讨论树的相关话题——森林公园——绿色世界五大块，由浅入深，由表及里，从感知到体验到创造，使原有经验与新经验之间建立有机联系，让幼儿在互动式、开放式、探究式的教育活动中，自主地、能动地、创造性地学习。从中发展幼儿的观察力、感知力、想像力和创造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各环节的具体教法、学法及时间分配如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一环节：播放碟片。原始森林里，恐龙等多种野生动物在树林里在自由地玩耍，目的是将幼儿注意力吸引到这一活动中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二环节：运用多种感官感知树各种各样，生生互动、师生互动，相互谈发现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新纲要理念要求我们，在教学中，要帮助孩子利用情景协商、对话等环境要素，发挥孩子的主动性、积极性，为此，我让幼儿在树林里，通过亲自看、摸，充分感知树的各种各样，获取树的相关经验，“你还见过哪些树，它们有什么不一样？有什么相同的地方？把自己的发现告诉好朋友。”教师、幼儿在师生互动、生生互动中，形成合作学习机制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三环节：播放碟片，由于原始森林的破坏，大量树木被毁坏，恐龙及很多动物被灭绝了。现在很大城市出现沙尘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四环节：幼儿讨论：为什么说树是人类的好朋友，树木对人类有哪些帮助，你喜欢树吗？为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里，一方面充分调动幼儿原有经验，师生互动、生生互动，同时借助现代教学媒介，解决难点，采用碟片弥补幼儿直接经验的不足，通过真实、生动形象的画面展示树木与自然及人类的关系，从而让幼儿感受到爱护树木，植树造林的重要性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五环节：结合植树节，幼儿自选材料，尝试用自己喜欢的方式建构“森林”，新纲要提示我们，要发展幼儿的智能优势，开发智能弱势，要面向一个又一个不同的、有差异的孩子，采用不同的方式，适合不同的孩子，在这里，我们让孩子按自己喜欢的方式（折纸、画画、泥工、拼搭——）选择自己喜欢的项目，做自己喜欢的事来表达自己对树木的认识和爱护。教师始终参与幼儿的活动，及时地给予支持、引导、帮助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以上活动充分体现《新纲要》中“科学教育应密切联系幼儿的实际生活进行，利用身边的事物与现象作为科学探索的对象。”使幼儿真正在玩中学，学中玩，相互交流，相互协商，培养了他们的创造性和动手能力，环保意识由此增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结束部分：幼儿在“小树苗快长大”的音乐声中，载歌载舞，把自己想像成小树苗，让幼儿爱护树木，热爱大自然的美好情感进一步提高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2:00Z</dcterms:modified>
  <cp:revision>3</cp:revision>
  <dc:subject/>
  <dc:title/>
</cp:coreProperties>
</file>