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大班说课稿：救小鸟</w:t>
      </w:r>
      <w:r>
        <w:rPr>
          <w:rFonts w:cs="ˎ̥;Times New Roman" w:ascii="ˎ̥;Times New Roman" w:hAnsi="ˎ̥;Times New Roman"/>
          <w:sz w:val="20"/>
          <w:szCs w:val="20"/>
        </w:rPr>
        <w:br/>
      </w:r>
      <w:r>
        <w:rPr>
          <w:rStyle w:val="StrongEmphasis"/>
          <w:rFonts w:ascii="ˎ̥;Times New Roman" w:hAnsi="ˎ̥;Times New Roman" w:cs="ˎ̥;Times New Roman"/>
          <w:sz w:val="20"/>
          <w:szCs w:val="20"/>
        </w:rPr>
        <w:t>一、 </w:t>
      </w:r>
      <w:r>
        <w:rPr>
          <w:rStyle w:val="StrongEmphasis"/>
          <w:rFonts w:ascii="ˎ̥;Times New Roman" w:hAnsi="ˎ̥;Times New Roman" w:cs="ˎ̥;Times New Roman" w:eastAsia="ˎ̥;Times New Roman"/>
          <w:sz w:val="20"/>
          <w:szCs w:val="20"/>
        </w:rPr>
        <w:t xml:space="preserve"> </w:t>
      </w:r>
      <w:r>
        <w:rPr>
          <w:rStyle w:val="StrongEmphasis"/>
          <w:rFonts w:ascii="ˎ̥;Times New Roman" w:hAnsi="ˎ̥;Times New Roman" w:cs="ˎ̥;Times New Roman"/>
          <w:sz w:val="20"/>
          <w:szCs w:val="20"/>
        </w:rPr>
        <w:t>说教案</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教学目标的确定。语言活动幼儿能否积极参与是活动的关键。同时，教师的提问尽量以引导为主，让幼儿的思维有想象的空间。所以，在这个活动中，我的目标是幼儿大胆讲述为主，想出多种救小鸟的方法，同时在认识对话框的基础上，利用对话框发展幼儿的发散性思维，丰富故事中人物的语言和心理。</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说教材关键、教学重点、难点的确定</w:t>
      </w:r>
      <w:r>
        <w:rPr>
          <w:rFonts w:cs="ˎ̥;Times New Roman" w:ascii="ˎ̥;Times New Roman" w:hAnsi="ˎ̥;Times New Roman"/>
          <w:sz w:val="20"/>
          <w:szCs w:val="20"/>
        </w:rPr>
        <w:br/>
      </w:r>
      <w:r>
        <w:rPr>
          <w:rFonts w:ascii="ˎ̥;Times New Roman" w:hAnsi="ˎ̥;Times New Roman" w:cs="ˎ̥;Times New Roman"/>
          <w:sz w:val="20"/>
          <w:szCs w:val="20"/>
        </w:rPr>
        <w:t>　　此次活动的关键在于幼儿能想出多种救小鸟的方法；对话框是本次活动重点、难点，利用对话框发展幼儿的发散性思维，丰富幼儿的语言。</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分析教材的编写思路、结构特点</w:t>
      </w:r>
      <w:r>
        <w:rPr>
          <w:rFonts w:cs="ˎ̥;Times New Roman" w:ascii="ˎ̥;Times New Roman" w:hAnsi="ˎ̥;Times New Roman"/>
          <w:sz w:val="20"/>
          <w:szCs w:val="20"/>
        </w:rPr>
        <w:br/>
      </w:r>
      <w:r>
        <w:rPr>
          <w:rFonts w:ascii="ˎ̥;Times New Roman" w:hAnsi="ˎ̥;Times New Roman" w:cs="ˎ̥;Times New Roman"/>
          <w:sz w:val="20"/>
          <w:szCs w:val="20"/>
        </w:rPr>
        <w:t>　　在活动中，主要分成三大块：　</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幼儿观察图三，想出救小鸟的方法。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大班幼儿有一定的语言基础和知识准备，在教师提出一个问题之后，能更好的互动。“救小鸟”是故事的高潮部分，让幼儿围绕中心问题进行讨论，展开想象，是比较合适的，前两幅图就一带而过。</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幼儿认识对话框，利用对话框做游戏。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大班幼儿已经具备比较多的阅读经历，对“对话框”会有一定的了解，更容易适应新的教学模式。对话框的出现，让幼儿在语言构思的时候不用按固定模式去思考，有更广阔的思维空间。是为了辅助幼儿能仔细的对每个人物的心理和语言进行思考，帮助幼儿补充语言内容。</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幼儿完整的讲述故事。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对幼儿的思考进行总结，通过看对话框让幼儿能从人物的心理和事件发生的经过两方面进行讲述故事。</w:t>
      </w:r>
    </w:p>
    <w:p>
      <w:pPr>
        <w:pStyle w:val="Style15"/>
        <w:spacing w:lineRule="auto" w:line="432"/>
        <w:rPr/>
      </w:pPr>
      <w:r>
        <w:rPr>
          <w:rStyle w:val="StrongEmphasis"/>
          <w:rFonts w:ascii="ˎ̥;Times New Roman" w:hAnsi="ˎ̥;Times New Roman" w:cs="ˎ̥;Times New Roman"/>
          <w:sz w:val="20"/>
          <w:szCs w:val="20"/>
        </w:rPr>
        <w:t>二、活动反思：</w:t>
      </w:r>
      <w:r>
        <w:rPr>
          <w:rFonts w:cs="ˎ̥;Times New Roman" w:ascii="ˎ̥;Times New Roman" w:hAnsi="ˎ̥;Times New Roman"/>
          <w:sz w:val="20"/>
          <w:szCs w:val="20"/>
        </w:rPr>
        <w:br/>
      </w:r>
      <w:r>
        <w:rPr>
          <w:rFonts w:ascii="ˎ̥;Times New Roman" w:hAnsi="ˎ̥;Times New Roman" w:cs="ˎ̥;Times New Roman"/>
          <w:sz w:val="20"/>
          <w:szCs w:val="20"/>
        </w:rPr>
        <w:t>　　在教案的设计上，对幼儿的估计不足，对于大班初期的幼儿，在知识准备上还有一定的差距，在目标要求上提的太高。教师的引导变得吃力。所以平时在备课时要充分了解孩子，做到根据孩子备课。</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特别是第二个环节设计上，因为幼儿的知识准备有限，而且幼儿又是首次接触，一下子不适应模式，很多幼儿无从招手。在此环节中教师的引导太简洁，可再适当地讲解详细一点，让幼儿更好地接受。</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减少第二环节的时间。有一定难度后，时间太长，很多幼儿注意力已经开始分散。同时，适当降低对话框的难度，让幼儿感知对话框的作用，不作为活动的难点进行。</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把时间留给幼儿的讲述，给幼儿充足的时间完整地讲故事。</w:t>
      </w:r>
      <w:r>
        <w:rPr>
          <w:rFonts w:ascii="ˎ̥;Times New Roman" w:hAnsi="ˎ̥;Times New Roman" w:cs="ˎ̥;Times New Roman" w:eastAsia="ˎ̥;Times New Roman"/>
          <w:sz w:val="20"/>
          <w:szCs w:val="20"/>
        </w:rPr>
        <w:t xml:space="preserve"> </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45:00Z</dcterms:modified>
  <cp:revision>2</cp:revision>
  <dc:subject/>
  <dc:title/>
</cp:coreProperties>
</file>