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rFonts w:ascii="ˎ̥;Times New Roman" w:hAnsi="ˎ̥;Times New Roman" w:cs="ˎ̥;Times New Roman"/>
          <w:sz w:val="20"/>
          <w:szCs w:val="20"/>
        </w:rPr>
      </w:pPr>
      <w:r>
        <w:rPr>
          <w:rStyle w:val="StrongEmphasis"/>
          <w:rFonts w:ascii="ˎ̥;Times New Roman" w:hAnsi="ˎ̥;Times New Roman" w:cs="ˎ̥;Times New Roman"/>
          <w:sz w:val="20"/>
          <w:szCs w:val="20"/>
        </w:rPr>
        <w:t>幼儿园大班语言说课稿：美丽的公鸡</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语言是人类开展思维活动，进行交流的重要工具，幼儿期要努力促进幼儿语言规范会的发展。故事教学是幼儿园语言教学的重要组成部分，由于故事本身具有主题单纯，内容浅显，情节生动。富有儿童情趣等特点，使幼儿接触最多二又非常喜爱的一种文学形式。</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美丽的公鸡》是一篇有趣的童话故事，通过“公鸡”与“啄木鸟”“蜜蜂”“青蛙”三个小动物比美遭到拒绝，最后在“老马”的帮助下懂得“美不美不光开外表，还要看能不能帮人们做事”的道理。塑造了三个爱劳动的小动物和一个爱比美无事可干的公鸡以及语重心长的长者老马的形象。故事中角色对话简洁明快，并且结构和语言多次重复，是与幼儿理解和记忆，从而使幼儿产生模仿的欲望。</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为了更好的同幼儿一起进入角色，我采用了互动式教学模式，在教师与幼儿的问答中想象，猜测故事的发展，从而达到共同完成教学任务。下面我从以下三方面具体说说我的设计思路：</w:t>
      </w:r>
    </w:p>
    <w:p>
      <w:pPr>
        <w:pStyle w:val="Style15"/>
        <w:spacing w:lineRule="auto" w:line="432"/>
        <w:rPr>
          <w:rFonts w:ascii="ˎ̥;Times New Roman" w:hAnsi="ˎ̥;Times New Roman" w:cs="ˎ̥;Times New Roman"/>
          <w:sz w:val="20"/>
          <w:szCs w:val="20"/>
        </w:rPr>
      </w:pPr>
      <w:r>
        <w:rPr>
          <w:rStyle w:val="StrongEmphasis"/>
          <w:rFonts w:ascii="ˎ̥;Times New Roman" w:hAnsi="ˎ̥;Times New Roman" w:cs="ˎ̥;Times New Roman"/>
          <w:sz w:val="20"/>
          <w:szCs w:val="20"/>
        </w:rPr>
        <w:t>一、出示角色形象，吸引幼儿进入故事。</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教学伊始，我和幼儿一起做手指操《大公鸡》并问幼儿：今天大公鸡来我们班做客，你们欢迎吗？（出示公鸡图片）小朋友大家好！你们看我美丽吗？哪美丽？你能用语言夸夸我吗？从而引导幼儿从“冠子”“羽毛”“脚”等方面来形容公鸡的美丽。</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有的幼儿说“冠子红红的，大大的”有的说“身上的羽毛五颜六色的”有的说“脚是黄颜色的”等孩子描述完大公鸡，我有模仿公鸡说：“我还为自己编了首儿歌，你们想听吗？”孩子们高息的说：“想听。”“公鸡公鸡真美丽，大红冠子花外衣，油亮的脖子金黄的脚，要比漂亮我第一。”让幼儿对故事中的公鸡有一个整体印象，为下文的猜测故事打下基础。</w:t>
      </w:r>
    </w:p>
    <w:p>
      <w:pPr>
        <w:pStyle w:val="Style15"/>
        <w:spacing w:lineRule="auto" w:line="432"/>
        <w:rPr>
          <w:rFonts w:ascii="ˎ̥;Times New Roman" w:hAnsi="ˎ̥;Times New Roman" w:cs="ˎ̥;Times New Roman"/>
          <w:sz w:val="20"/>
          <w:szCs w:val="20"/>
        </w:rPr>
      </w:pPr>
      <w:r>
        <w:rPr>
          <w:rStyle w:val="StrongEmphasis"/>
          <w:rFonts w:ascii="ˎ̥;Times New Roman" w:hAnsi="ˎ̥;Times New Roman" w:cs="ˎ̥;Times New Roman"/>
          <w:sz w:val="20"/>
          <w:szCs w:val="20"/>
        </w:rPr>
        <w:t>二、逐一出示图片，引导幼儿预测故事的发展，和幼儿一同讲故事。</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待幼儿对故事中的公鸡有了感性认知后，我开始讲述故事的开头，当讲到公鸡得意洋洋地唱完歌，问孩子：“请你猜想一下这只公鸡要干什么去？”由于幼儿听了两遍儿歌很容易回答出“比美去”“比漂亮去”。接着出示“树林”让幼儿自由观察思考：公鸡来到了哪？看见了谁在干什么？它会说什么？“啄木鸟”会和它比美吗？让幼儿真正进入到故事情境中来，猜测它们会说些什么。</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因为幼儿知道公鸡要和别人比美所以很容易猜出：“啄木鸟，咱们比比谁美？”“啄木鸟正忙着给大树捉虫子，会和它比美吗？”我又把问题抛给了孩子，他们一直认为不会，从而猜出啄木鸟的话。在此引导幼儿用得意洋洋的语气说公鸡的话，用冷冷的语气说啄木鸟的话，师幼共同分角色进行对话。放手让幼儿根据第一幅图讲述“果园”和“稻田”中比美的图片，幼儿能按原有经验进行讲述。</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最后引导幼儿思考：为什么它们不和公鸡比美？有的幼儿说“它们不愿意和公鸡比美”，有的说“它们正忙着呢”在回家的路上公鸡遇到了谁？老马会给它满意的答案吗？听了老马的话公鸡会怎么做？幼儿很轻松的猜出了故事的结尾，整篇故事都给幼儿留下了广阔的思考和想象的空间。</w:t>
      </w:r>
    </w:p>
    <w:p>
      <w:pPr>
        <w:pStyle w:val="Style15"/>
        <w:spacing w:lineRule="auto" w:line="432"/>
        <w:rPr>
          <w:rFonts w:ascii="ˎ̥;Times New Roman" w:hAnsi="ˎ̥;Times New Roman" w:cs="ˎ̥;Times New Roman"/>
          <w:sz w:val="20"/>
          <w:szCs w:val="20"/>
        </w:rPr>
      </w:pPr>
      <w:r>
        <w:rPr>
          <w:rStyle w:val="StrongEmphasis"/>
          <w:rFonts w:ascii="ˎ̥;Times New Roman" w:hAnsi="ˎ̥;Times New Roman" w:cs="ˎ̥;Times New Roman"/>
          <w:sz w:val="20"/>
          <w:szCs w:val="20"/>
        </w:rPr>
        <w:t>三、完整的观看故事，进一步理解故事中蕴含的道理。</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幼儿边看图边讲述故事内容后，让幼儿观看碟片，在头脑中进一步建立表象，为下节课的复述故事和表演故事做好准备。同时故事中优美的语言，对于丰富幼儿词汇，发展幼儿的语言表达能力有很大的帮助。看完故事后引导幼儿明白：美不美比光看外表，还要看能不能为人们做事。进而建立从小爱劳动的美德。本来在教学中还设计了谈话“你能为别人做什么事？”让幼儿懂得劳动是一件光荣的事，进而师幼共同演唱《劳动最光荣》可由于时间关系没完成预设任务，有一点遗憾。</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总之，教学永远是一门遗憾的艺术，我们只有不断的总结，不断的思考，才能不断地进步</w:t>
      </w:r>
    </w:p>
    <w:p>
      <w:pPr>
        <w:pStyle w:val="Normal"/>
        <w:rPr>
          <w:rFonts w:ascii="ˎ̥;Times New Roman" w:hAnsi="ˎ̥;Times New Roman" w:cs="ˎ̥;Times New Roman"/>
          <w:sz w:val="20"/>
          <w:szCs w:val="20"/>
        </w:rPr>
      </w:pPr>
      <w:r>
        <w:rPr>
          <w:rFonts w:cs="ˎ̥;Times New Roman" w:ascii="ˎ̥;Times New Roman" w:hAnsi="ˎ̥;Times New Roma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7T07:28:00Z</dcterms:modified>
  <cp:revision>3</cp:revision>
  <dc:subject/>
  <dc:title/>
</cp:coreProperties>
</file>