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大班数学说课稿：生活中的数字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说教材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我说课的内容选自大班数学领域《生活中的数字》。“数”来源于生活，运用于生活。寻找生活中的数字这一活动内容灵活丰富，根据大班年龄特点和已有的生活经验，他们对生活事物充满好奇心。《纲要》中指出：“教学活动内容的选择既贴近幼儿生活，使幼儿感兴趣的事物和问题，又有助于拓展幼儿的经验和视野。”因此我选择了这一活动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目标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发现生活中的数字，初步了解数字在不同物品上的不同用途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尝试运用数字纸条进行游戏活动，从中体验游戏的乐趣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幼儿能对数字产生兴趣，能积极关注身边事物的情感态度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说教法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新《纲要》指出：教师应该成为活动的支持者、合作者、引导着。活动中教师要心中有目标，眼中有幼儿，时时有教育，以互动的、开放的研究理念，让幼儿真正成为学习的主体。因此我采用了操作法、情景法、互动法，并设计游戏形式，让幼儿在游戏中学习，充分发挥幼儿学习的积极性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说学法：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本次活动中，主要的学习方法是让幼儿在游戏和实际操作中运用各种感官，感知周围生活中的数字，体验数字与人们生活中的关系。本活动自始至终让幼儿处于活跃、积极的学习状态中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重点难点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发现生活中的数字，了解它们的不用用途，并知道人类与数字的密切关系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过程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数字找朋友——激发幼儿对数学活动的兴趣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找数字——幼儿在食物上找数字，并激励幼儿相互交流，说说自己的发现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生活中的数字——通过讲述、猜想来激励幼儿畅所欲言，充分调动幼儿的积极性，营造轻松愉悦的氛围，拓展幼儿已有的生活经验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、幸运号码——通过游戏发现数字的趣味性和丰富性，从而更真切的体会数字的神奇，随便的调换数字的位置就可以排成不同的数字组合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5</w:t>
      </w:r>
      <w:r>
        <w:rPr>
          <w:rFonts w:ascii="ˎ̥;Times New Roman" w:hAnsi="ˎ̥;Times New Roman" w:cs="ˎ̥;Times New Roman"/>
          <w:sz w:val="20"/>
          <w:szCs w:val="20"/>
        </w:rPr>
        <w:t>、设计电话号码——幼儿运用已有的知识解决问题，为自己编电话号码。让没个幼儿参与其中，从而体验成功感，使他们对数字产生极大的兴趣，激励幼儿在生活中主动观察事物和运用数字，为以后学习奠定基础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预测效果：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根据《纲要》中指出：能从生活和游戏中感受事物的数量关系并体验到数学的重要和有趣。本活动利用游戏导入，能激发幼儿的学习兴趣，气氛活跃，而重点部分的教学采取动手操作实践，保证数学活动效果，本教学活动是环环相扣的，让幼儿在学中玩，玩中学，使新知识得到巩固和利用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7T07:29:00Z</dcterms:modified>
  <cp:revision>3</cp:revision>
  <dc:subject/>
  <dc:title/>
</cp:coreProperties>
</file>