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语言说课稿：顽皮的小雨滴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大家好！今天我说课的题目是大班语言活动——顽皮的小雨滴。因为大自然奇趣盎然，蓝天白云，风霜雨雪，日出日落，大自然规律为人类提供了生存的条件，为人类创造了美好的生活。幼儿生活在绚丽多彩的大自然中，一切都使他们感到新奇：“天上为什么会下雨？”“风是从哪里来的？”“为什么云有各种形状？”《纲要》中指出：“教育活动内容的选择要贴近幼儿的生活，选择幼儿感兴趣的事物和问题，再者，环境是重要的教育资源。”所以我从幼儿的兴趣出发，选择“顽皮的小雨滴”这个活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大班阶段是幼儿个性初步形成的阶段，幼儿的个性和交往能力在学习中得到充分发展。根据本班幼儿口语发展特点以及大班语言发展目标，因此，我把本次活动的目标定为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能感受散文中的优美语句，体验散文的优美意境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发挥想象，深入理解画面内容，大胆地用语言表述画面的意境，培养幼儿的艺术思维。理解雨水与环境以及人类的关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激发幼儿感受美，表现美的情趣，运用各种材料制作小雨滴，使之体验自由表达和创造的快乐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为了更好的实现活动目标，在课前准备中，我让幼儿在户外近距离真实的观看雨景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或淋雨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，使之有一定的感性经验，又在现场观看录像，让幼儿在整个雨景中观察的更清楚、仔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设计中有两个较突出的特点，一是小雨滴形象贯穿始终，老师扮演的小雨滴形象非常自然的融入到孩子们中间，和他们一起交流、观察、讨论。及时的进行启发、引导。充分体现了“教师是幼儿学习活动的支持者、合作者、引导者”这一大纲要求。二是采用多媒体的教学方法。利用小雨滴旅行制成课件，在这里我为孩子们提供了一个具体的、直观的物象，满足了幼儿思维具体形象的特点，同时又让孩子们能在观察比较中轻松地找到自己的进步。为后面的谈话做了铺垫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活动中，我采用教学情景化的方法，用事先录制好的下雨时的音乐把幼儿带入预设的环境中。由幼儿自由交谈，在这个环节中，我贯彻了《纲要》对语言活动的要求，为幼儿创设了一个自由、宽松的语言交往环境，支持、鼓励他们与同伴交谈。几分钟后，老师扮演的小雨滴及时出现，引起孩子们的欢呼，及时把幼儿的注意力集中了过来，围绕主题展开谈话。</w:t>
      </w:r>
    </w:p>
    <w:p>
      <w:pPr>
        <w:pStyle w:val="Style15"/>
        <w:spacing w:lineRule="auto" w:line="432"/>
        <w:rPr/>
      </w:pPr>
      <w:r>
        <w:rPr>
          <w:rFonts w:cs="ˎ̥;Times New Roman" w:ascii="ˎ̥;Times New Roman" w:hAnsi="ˎ̥;Times New Roman"/>
          <w:sz w:val="20"/>
          <w:szCs w:val="20"/>
        </w:rPr>
        <w:t>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这一环节我采用了多媒体教学法，播放制作的并消除了散文声音的课件，为幼儿的表述提供了直观的依据。老师以开放式、启发式的提问，引导幼儿把观察到的小雨滴的顽皮形象用语言表现出来。如：根据课件中的小雨滴离开妈妈怀抱时跳到树上、落在屋顶上，挤进草丛里。把妹妹的伞当作滑滑梯，骨碌碌滚下来。把清清的池塘当游泳池，在水面上留下圈圈链猗。躲在路边的土坑里，在柔柔的沙滩上捉迷藏。再通过一个画面一个画面的切换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使幼儿更深入的理解散文，感受散文中优美的语句，体验散文的优美意境，培养幼儿的艺术思维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为了鼓励每个孩子都能大胆、清楚地表达自己的想法和感受，接下来我让幼儿把自己想象成是小雨滴，如：你是小雨滴的话，你想落到哪去？并请幼儿用语言表述出来，可以说给老师听，也可以说个同伴听。使每位幼儿都有机会发挥自己的想法。为幼儿创设一个自由、宽松的语言交往环境。同时，我深入到孩子们中间，和他们交流、耐心倾听，努力理解他们的想法，并对他们进行知道帮助，建立一种积极主动的生生互动，师生互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活动延伸部分我让幼儿用各种画笔来画自己想象当中的小雨滴，进而突出谈话的主题。如</w:t>
      </w:r>
      <w:r>
        <w:rPr>
          <w:rFonts w:cs="ˎ̥;Times New Roman" w:ascii="ˎ̥;Times New Roman" w:hAnsi="ˎ̥;Times New Roman"/>
          <w:sz w:val="20"/>
          <w:szCs w:val="20"/>
        </w:rPr>
        <w:t>:</w:t>
      </w:r>
      <w:r>
        <w:rPr>
          <w:rFonts w:ascii="ˎ̥;Times New Roman" w:hAnsi="ˎ̥;Times New Roman" w:cs="ˎ̥;Times New Roman"/>
          <w:sz w:val="20"/>
          <w:szCs w:val="20"/>
        </w:rPr>
        <w:t>小雨滴又落到哪去了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又做了哪些顽皮的事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在这一环节中，让先画好的幼儿说自己画的内容，给幼儿创设一个能使他们想说、敢说、喜欢说、有机会说并能得到积极应答的环境，发展了他们的语言表达能力、交往能力。最后，通过多每一个把幼儿刚才的创作过程在视频上展示出来，为幼儿提供了一个展示自己作品的条件，引导幼儿互相交流、欣赏、共同提高，也是教师对幼儿表达自己情感的理解和想象的鼓励，幼儿看到自己作品的画面，喜悦之情溢于言表，达到了在快乐中学习的目的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在此，教师作为幼儿活动的支持者、引导者、合作者，充分尊重每位幼儿的创造、肯定、接纳他们独特的审美观和表达方式，让幼儿在特别宽松、开放、愉悦的环境感受美、表现美，并分享他们创造的快乐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纵观整个活动，各环节紧密相连，互相渗透。充分体现了“以幼儿为主体”的教育理念，通过具有形象性、开放性、宽容性、自主性、愉悦化的活动内容和过程。所有环节都是围绕“小雨滴”来进行，源于大自然又借鉴于生活，有效贯彻了《纲要》的理念。让幼儿真正体验到了在活动中享受生活的乐趣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40:00Z</dcterms:modified>
  <cp:revision>3</cp:revision>
  <dc:subject/>
  <dc:title/>
</cp:coreProperties>
</file>