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说课稿：有趣的检查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我今天说课的篇目是大班综合活动《有趣的检查》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对于自己的身体，幼儿一直充满认识的兴趣。我们教师需要做的仅仅是创造必要的学习情境帮助他们了解身体，逐步提升自我认识的水平。因此我选择这一主题，和幼儿一起在有趣的游戏中实现情景化的展示。通过这一活动，会让幼儿觉得体检既神秘又有趣，利用幼儿这一心理特点，引导幼儿了解人的身体以及体检的部位与方式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教学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初步认识人体的某些健康体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了解体检的部位及方法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教学重点：</w:t>
      </w:r>
      <w:r>
        <w:rPr>
          <w:rFonts w:ascii="ˎ̥;Times New Roman" w:hAnsi="ˎ̥;Times New Roman" w:cs="ˎ̥;Times New Roman"/>
          <w:sz w:val="20"/>
          <w:szCs w:val="20"/>
        </w:rPr>
        <w:t>让幼儿了解体检的方法及健康体征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针对这次教育活动的教学目标，根据幼儿对身体的认识了解情况，整个活动过程以游戏为主要形式，整个过程动静结合，让幼儿在轻松、愉快的环境中学习，做到师幼交融互动。整个活动教师与幼儿协调着、合作着，并在有组织、有规范、有秩序中完成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教学过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各种各样的病人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讲述故事第一部分，让幼儿了解故事中有哪些奇怪的病人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有趣的检查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讲述故事第二部分，让幼儿了解有哪些有趣的检查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我知道的身体检查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情境表演：“有趣的检查”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完整地讲述故事，幼儿表演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游戏：有趣的检查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整个活动坚持以幼儿为主体，教师为幼儿创设宽敞自由活动的环境，充分发挥幼儿的自主性，鼓励幼儿积极参与活动，在活动中做到师幼交融，让幼儿步步行进，逐渐成长为身心健康的个体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42:00Z</dcterms:modified>
  <cp:revision>2</cp:revision>
  <dc:subject/>
  <dc:title/>
</cp:coreProperties>
</file>