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大班数学说课稿：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5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的组成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学内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今天说课的题目是《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组成》（北京理工大学出版社，大班上册数学《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组成》）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课题及设计意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园大班的孩子具有初步的计算能力，为了更进一步的提高他们这种能力为进入小学学习做好准备，我在设计《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组成》时、注重从感知入手、有具体到抽象、通过有趣的游戏，激发幼儿学习兴趣、达到培养幼儿的观察能力和动手动脑能力的目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目标以及教学重难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教学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这节课我主要让幼儿认识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学会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以内的数量。正确书写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让幼儿通过有趣活动来学习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组成、知道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种分法和掌握数分号规律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发展幼儿思维的灵活性、培养幼儿对数学活动的兴趣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培养幼儿同伴的协助能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教学重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节课重点是幼儿学习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组成、知道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有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种分法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教学难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节课难点是让幼儿书写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知道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分成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情、学情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学情：采用尝试发现、综合对比总结归纳等形式、指导幼儿完成一个具体的学习任务而开展课堂教学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以引导幼儿自主探索学习、培养幼儿的学习方法与学习习惯、让幼儿看一看、想一想、练一练、以练为主、以亲自实践、积极动脑、动手来学习新知识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启发幼儿发现规律、一个数分成的两个数、位置可以相互转换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出示房子图片和小熊的图片、让幼儿说出房子有几间、小熊有几只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流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这节课我利用游戏充分调动幼儿积极性、并通过幼儿自己的积极性复习和运用认识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在课堂上我尽量让幼儿表现完整的思维过程、并尽可能用完整言语表达意思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教师供给幼儿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个圆形卡片、其中有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个绿的和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个红的、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个大的、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个小的、引导幼儿在课堂上练习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有几种分法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最后、巩固练习、教师要求幼儿把左边的圆形能组成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的用线连接起来、看谁连的又快又准（如下图）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0 0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00 0 0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000 000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0000 0000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说教学设计的依据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学设计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使幼儿知道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可以分成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和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合起来是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同时知道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有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种分法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0:00Z</dcterms:modified>
  <cp:revision>3</cp:revision>
  <dc:subject/>
  <dc:title/>
</cp:coreProperties>
</file>