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舞蹈说课稿：采茶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导读：我班有部分幼儿信心不足不愿意表演给别人看，特别是韵律活动中，孩子们大部分趋向模仿教师的示范，创新意识不强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采茶》是大班下学期的韵律活动，这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曲子分为四个乐句，讲述了春光明媚，采茶姑娘高高兴兴走到茶园，忙着采茶的欢快场面。音乐节奏欢快，每一句都以长音结尾，让幼儿比较容易地区分乐句。现在正是春暖花开，茶香飘逸的时期，苏州名茶“碧螺春”已家喻户晓。前两天还组织了幼儿到东山茶庄去亲自尝试了采茶、制茶、品茶的活动。为了能进一步深化这次实践活动的教育功能，表达幼儿的内心体验，我选择了这个教材，让幼儿将生活化的动作向着细腻化的表达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纲要》明确地强调，丰富幼儿的艺术活动的能力是在大胆表现的过程中逐渐发展起来的，教师的作用在于激发幼儿感受美、表现美的情趣，丰富他们的审美经验，使之体验自由表达和创造的快乐。我班有部分幼儿信心不足不愿意表演给别人看，特别是韵律活动中，孩子们大部分趋向模仿教师的示范，创新意识不强。所以结合《纲要》的要求和本班的实际情况我制定了以下三个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幼儿熟悉音乐旋律和结构的基础上，学习采茶的基本动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启发幼儿创编不同节奏、方位及幅度的采茶动作，根据图谱组成一只完整的舞蹈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通过活动让幼儿体验到劳动的快乐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采茶的活动录象资料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采茶课件一个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茶园情景布置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摄象机一个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节课的主要步骤分为四个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看采茶活动的录象资料，讲述自己是怎么采茶的，学习采茶的基本动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听音乐，了解音乐的性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看图谱创编动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拍摄录象自由表演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观看录象，讲述生活经验，重点学习采茶动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．提问：小朋友你们看电视里是谁呀？在干什么？那你们都是怎么采茶的？请你用动作试一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这个录象资料是小朋友在采茶时拍摄的，当他们看到自己的影象后会非常高兴，注意力一下子被吸引住了。有的幼儿会说“我是两只手同时采摘的”有的说“我是左右手交替采的，一根一根放……艺术允许幼儿自由参与，自由发挥，容许参与者将自身内在信息与外在信息广泛交流，这种开放性特点给幼儿的自我表达提供了丰富而广泛的天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．学习采茶动作，将动作细腻化，体现教师的引导功能。教师除了要不断激发幼儿的创造性之外，传播性内容也要把握好。所以将镜头定格在采茶姑娘的手部动作上，让幼儿观察她们是那两个手指动的，向什么方向动的，怎么动的？可以运用示范、讲解、练习的方法来学习基本动作。特别致意“凤点头”的手型和拇指、食指的曲伸节奏，接受力强的还可以提示他们通过提压手腕来夸张动作，将韵律感表现得更优美、柔和，协调性差的就将手关节动起来就行了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      </w:t>
      </w:r>
      <w:r>
        <w:rPr>
          <w:rStyle w:val="StrongEmphasis"/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熟悉音乐，了解音乐性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老师带来了一首好听的曲子，名字就叫《采茶》想听吗？让幼儿对音乐有一个初步、完整的感知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。听了这首曲子有什么感觉？根据幼儿的回答总结：听了这首曲子就能想到茶园里非常热闹，有的托起茶篓，幼儿忙着采茶，有的寻找茶叶忙碌得很。通过提问总结将抽象的音乐，情景化、具体化，有利于幼儿有内容有动作可表达，而不是空洞的，将音乐于生活经验相结合，儿发展规律中的“建构性”原则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仔细听曲子的节拍，并用基本动作打拍，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幼儿创编动作的基础上，尝试采用采茶的动作打拍，将基本动作的训练渗透在其中，要求手指曲伸的节奏、速度与音乐相吻合，根据把握的程度来限制练习的遍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区分乐句，了解节奏谱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幼儿的思维特点，以具体形象性为主，我把抽象的音乐、节奏用具体的画面来表示，既降低了接受新事物的难度，又有利于表述，提问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听一听，看一看这首曲子有几个乐句，（出示四根茶枝）小朋友就说有四句。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根据节奏谱打拍（让幼儿在复习动作的过程中熟悉图谱的作用、变化）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谁来说说为什么有的地方会冒一个芽？有的地方会冒两个芽？（根据音乐幼儿会说快慢不同）总结：原来这四句中第二句最快，其他三句的速度是一样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出示图谱，创编舞蹈动作，这是本次活动的难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提问：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今天我们要编个采茶舞，那快的地方用什么动作表示，慢的地方用什么动作表示，（让幼儿根据冒芽数量的变化，结合音乐来感受到乐曲旋律的变化，引导到动作、情绪上的不同。请小朋友自己根据音乐动一动，并且个别幼儿示范，体现幼幼互动的原则。最后总结，节奏快的地方采茶的速度要快，手甩的范围要小些，否则来不及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出示一片高低、疏密不同的采摘画面，认识图标，创编有序的动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请你们看看学一学这些阿姨是怎么擦小哈的，为什么这样采，通过画面的不同，激发幼儿在不同方位创编动作。有的会说在采矮一些的茶树时要蹲一些的弯着腰，在高好的地方还要踮着脚，太高了需要用搭勾把它拉下来，幼儿长的少需要挑开数值找一找，有的还戴了草帽，幼儿在卷衣袖……根据幼儿说的形象出示图标，让幼儿了解图标的含义，将幼儿的认识转换成长时间的保留没，广泛了创编的素材，缩小了动作同化趋向模仿的可能性。范让幼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儿知道舞蹈的创编步骤，一师幼互动的方式激发幼儿的创造欲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自由选择图标并表演，用摄象机拍摄。能力弱的可以编一二句，然后几个人组合，幼幼互动体现合作的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请部分幼儿讲解自己是怎么排列图标的，并表演，带领大家一起跳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提供自由表现的机会，鼓励用不同的艺术形式大胆的表现自己的情感，尊重每个幼儿的想法和创意，肯定和接纳他们的独特审美的表现方式，分享他们的创造快乐。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播放录象将幼儿的情绪提升到了高潮，那些平时不愿意表现的孩子看到，自己也能优美的表演以后，增强了信心，同时在这一过程中，教师可以有针对性的指出舞蹈中的不足，提出新的要求，如表情、节奏上的把握，同伴间太挤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为了让活动的激情继续，在教学手段上就要带给幼儿一种新鲜感，在提出舞蹈要求后提供一个场景、道具等让幼儿在情景中体验劳动的快乐，激发了孩子的表演欲望，而且通过场景有机的布置。有效地控制了同伴的碰撞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3:00Z</dcterms:modified>
  <cp:revision>2</cp:revision>
  <dc:subject/>
  <dc:title/>
</cp:coreProperties>
</file>