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艺术活动说课稿：插花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 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插花艺术在我国有着悠久的历史，随着人民群众物质文化水平的提高，插花艺术已经成为人们的一种精神文明的需求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爱美之心，人皆有之。”但人的审美能力不是天生的，而是在后天从小培养起来的。幼儿在日常生活中，在成人的正确引导下，感受和理解着存在于自然、社会中的美。无论是幼儿园环境的变化，还是大自然五光十色的景物和多姿多彩的变化都能引起幼儿的注意，激发审美情感，使他们受到美的陶治。有计划地引导幼儿参加美术实践活动，可以更有效地促进幼儿对美的感受力、理解力和表现力的发展。因为在美术教育中，教师引导幼儿欣赏的美是更集中、更典型的美、即艺术的美。幼儿在美术活动中将自己在日常生活中，美的印象和感受，通过美术手段具体表现出来，这不仅能加深幼儿对美的理解，而且能使其不断追求美，探究美和表现美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幼儿园工作规程》幼儿园保育教育目标中明确指出美育的目标是“萌发幼儿初步感受美和表现美的情感”。依据《规程》中指出的美育目标，结合大班幼儿身心发展的特点，确立了本次艺术活动的目标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目标一是情感目标，引导幼儿欣赏插花艺术，感受插花艺术的色彩美、造型美，体验成功的快乐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目标二是能力目标，让幼儿尝试插花，掌握插花的基本方法，能初步表现出插花艺术的美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选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插花艺术在我国有着悠久的历史，随着人民群众物质文化水平的提高，插花艺术已经成为人们的一种精神文明的需求。而幼儿也非常爱花、爱草、爱叶，经常画它、唱它、抚摸它，摆弄它，这是幼儿“爱美”情感的自然流露。我受花店里艺术插花的启发，何不把这些美丽的插花“搬”到我们的教育中来，从而美化我们的环境，陶冶幼儿的性情，使幼儿感受生活中的美，萌发审美、表现美的情趣。因此，我就选择了插花艺术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大班幼儿的动手能力已有一定的基础，让幼儿尝试插花，能使幼儿的动手能力进一步得到发展，满足幼儿尝试的欲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学方法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活动设计中我主要运用了邱学华先生提出的根据浓度教学法“先练后讲”的尝试原则组织教学。先练――是让幼通过看看，试一试来发现问题，解决问题，学习知识技能。后讲――是教师给予幼儿操作者的正确指导、启发、评价与鼓励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一．激发幼儿主动尝试的愿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运用创设尝试环境的方法，让幼儿观察各种插花，激发幼儿愿意尝试的积极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二．给幼儿各种尝试材料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丰富的尝试材料是幼儿进行尝试的物质基础，我让幼儿根据观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察后的感受尝试插花，鼓励幼儿想一想，试一试，让幼儿自己选择、操作。幼儿尝试后，让幼儿自己比较、讨论、讲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三．教师讲解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帮助幼儿解决难点，帮助幼儿归纳整理，也就是尝试教学理论中的“先练后讲”，经过我的讲解示范，总结出正确的插花方法，幼儿在正确方法指导下再进行尝试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学过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首先设置丰富的插花艺术环境，让幼儿观察插花的造型、颜色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等感受其艺术美，懂得怎样插花才好看，从中体味大自然可以创造美，人们通过劳动也能创造美。其次在幼儿观察认识的基础上，我提供插花的材料与工具，介绍其功用。让幼儿尝试插花，从中了解幼儿感受和理解插花的程度，在操作中，我提醒幼儿有秩序，互相谦让，按需要选取材料。幼儿操作完毕，我从幼儿的作品中挑出几盆，对照范样讨论，怎样才更好看？幼儿通过观察对比，寻找答案。然后教师示范，知道花朵颜色有深和浅，大花插在下，小花要偏上，选三个主枝为宜，三主枝插法不一，或直或斜，或高或低，并选择合适草，叶类搭配衬托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在老师示范后，幼儿再次尝试，放上轻柔悦耳的音乐，让幼儿置身于优美的听觉艺术中，对个别忽略插花规律的幼儿及时予以帮助，让他停下来，与范样做比较，找出自己作品的不足之处，及时修改，使每个幼儿的作品比前一次都有所提高。最后，展示幼儿插花作品进行欣赏，自由讨论，然后再请三、四名幼儿在集体前讲讲自己认为最好的一盆作品的优点和理由。通过欣赏与讲评，进一步提高幼儿对美的欣赏与创造能力，体验成功的喜悦。同时我启发幼儿把自己创作的插花布置在幼儿园的各个地方，让大家欣赏通过自己劳动创造的美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整个教学活动让幼儿自己去观察、欣赏、尝试、比较、讨论、讲述，通过幼儿的自身的活动掌握了插花的要点，使幼儿感受美、表现美、创造美的能力得到提高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3:00Z</dcterms:modified>
  <cp:revision>3</cp:revision>
  <dc:subject/>
  <dc:title/>
</cp:coreProperties>
</file>