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大班音乐说课稿：喜洋洋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导读：“</w:t>
      </w:r>
      <w:r>
        <w:rPr>
          <w:rFonts w:ascii="ˎ̥;Times New Roman" w:hAnsi="ˎ̥;Times New Roman" w:cs="ˎ̥;Times New Roman"/>
          <w:sz w:val="20"/>
          <w:szCs w:val="20"/>
        </w:rPr>
        <w:t>兴趣是最好的老师”，教育心理学也认为“学习者同时开放多个感知通道，比只开放一个感知通道，能更准确有效的掌握学习对象。”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今天我为大家带来的是一节大班音乐欣赏《喜洋洋》，在幼儿园的音乐教育活动中，欣赏活动往往最容易被人忽视，主要原因就是在音乐欣赏活动中，“让幼儿主动学习”与“教师怎样教”二者之间的矛盾表现得格外突出，教师们也对此颇感困惑，今天，我就以这节欣赏活动和老师们进行探讨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分析教材，把握重点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教材分析：本节活动是素质教育活动材料大班下学期《音乐》上的一节活动，《喜洋洋》是我国的一首民族管弦乐曲，段式为</w:t>
      </w:r>
      <w:r>
        <w:rPr>
          <w:rFonts w:cs="ˎ̥;Times New Roman" w:ascii="ˎ̥;Times New Roman" w:hAnsi="ˎ̥;Times New Roman"/>
          <w:sz w:val="20"/>
          <w:szCs w:val="20"/>
        </w:rPr>
        <w:t>ABA</w:t>
      </w:r>
      <w:r>
        <w:rPr>
          <w:rFonts w:ascii="ˎ̥;Times New Roman" w:hAnsi="ˎ̥;Times New Roman" w:cs="ˎ̥;Times New Roman"/>
          <w:sz w:val="20"/>
          <w:szCs w:val="20"/>
        </w:rPr>
        <w:t>三段式，取材于山西民歌《卖膏药》和《碾糕面》，乐曲欢快活泼、热情洋溢。对于大班孩子，我们重点是引导幼儿通过欣赏活动，感受乐曲的情绪，丰富幼儿的审美经验，提高幼儿的音乐感受力和表现力，使幼儿体会到自由表达和创造的快乐，因此，我确定了本节活动的目标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目标：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通过欣赏，引导幼儿感受乐曲欢快活泼的情绪和优美抒情的风格特点。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培养幼儿对欣赏音乐和表现音乐的兴趣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重点难点：从活动目标可以看出，本节活动的重点是引导幼儿通过反复感受音乐，感知全曲旋律优美、欢快活泼，充满喜洋洋的气氛及节奏特点，培养幼儿的音乐感受力和表现力。难点是感知第一、三乐段与第二乐段的不同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教学准备：电视机录像机及录像带彩笔画纸手绢打击乐器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精选教法，引发兴趣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“兴趣是最好的老师”，教育心理学也认为“学习者同时开放多个感知通道，比只开放一个感知通道，能更准确有效的掌握学习对象。”因此，本节活动，我主要采用了以下两个教法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把生活经验融入活动，激发幼儿感受与鉴赏的兴趣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多渠道调动幼儿多个感知通道参与活动，使幼儿主动参与音乐欣赏，并表达独特感受与见解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暗授学法，让幼儿主动欣赏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物理学家爱因斯坦说：“想象力比知识更重要”，而对想象力的启迪，音乐欣赏有着不可忽视的作用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根据大班幼儿注意力时间短，爱动、爱表现的心理特征，我设计了以下学法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用听、说、看、动等多种形式，体验音乐，交流互动。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融合绘画、舞蹈等艺术表现形式表达自己对乐曲的感受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这些方法能使幼儿得到不同的心理满足，体现了新《纲要》“以人为本”的教育理念，更便于实现“因势利导、因人施教”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活动过程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创设情境，兴趣引入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歌曲《恭喜恭喜》的音乐声中，教师带幼儿边唱边表演进活动室，营造一种欢快喜庆的气氛。表演完，引导幼儿谈话：我们这儿过年都有什么活动？过年时人们的心情是怎样的？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完整欣赏，感受乐曲情绪。过渡语：小朋友喜欢看电视吗？播放一段没有声音的闹元宵录像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看后提问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你看到电视上人们在干什么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人们脸上的表情怎么样？你用什么动作表达自己心情很高兴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这段节目少了什么？我们为它配上一段音乐听一听好听吗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完整欣赏乐曲。欣赏后提问：你觉得这首曲子听起来怎么样？你最喜欢哪一部分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小结：这首乐曲节奏活泼、轻快，旋律优美，表现了一种喜洋洋的气氛，适合在热闹的场所播放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想一想，这么欢快的音乐，除了闹元宵，还可以在什么时候播放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这一提问设计在这儿，是把幼儿的生活经验迁移到活动中，为下面的想象创作进行铺垫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分段理解，想像创作。欣赏第一段：小朋友可以一边听一边拍手、拍肩，想一想，你好像看到了什么？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提问：这一段音乐感觉怎么样？节奏快还是慢？欣赏第二段：这一段和第一段一样吗？哪儿不一样？你觉得这一段音乐表现人们在干什么？欣赏第三段：最后一段和第几段一样？分段欣赏完，请小朋友从三段中任选一段把自己的感受画出来，画完后和大家一起分享、交流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整体欣赏，参与实践。过度语：过几天，我们幼儿园要邀请小朋友的爸爸妈妈来幼儿园参加活动，我们用这首乐曲排个节目欢迎爸爸妈妈好吗？喜欢跳舞的小朋友请拿起彩绸，喜欢伴奏的小朋友请选择乐器，我们一起跳起来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42:00Z</dcterms:modified>
  <cp:revision>2</cp:revision>
  <dc:subject/>
  <dc:title/>
</cp:coreProperties>
</file>