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大班游戏说课：堆馒头</w:t>
      </w:r>
      <w:r>
        <w:rPr>
          <w:rFonts w:cs="ˎ̥;Times New Roman" w:ascii="ˎ̥;Times New Roman" w:hAnsi="ˎ̥;Times New Roman"/>
          <w:b/>
          <w:bCs/>
          <w:sz w:val="20"/>
          <w:szCs w:val="20"/>
        </w:rPr>
        <w:br/>
      </w:r>
      <w:r>
        <w:rPr>
          <w:rStyle w:val="StrongEmphasis"/>
          <w:rFonts w:ascii="ˎ̥;Times New Roman" w:hAnsi="ˎ̥;Times New Roman" w:cs="ˎ̥;Times New Roman"/>
          <w:sz w:val="20"/>
          <w:szCs w:val="20"/>
        </w:rPr>
        <w:t>一、说教材</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一）教材分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听说游戏《堆馒头》游戏儿歌是堆馒头，堆馒头，馒头堆得高，馒头堆得好，香喷喷，甜蜜蜜，吃得大家哈哈笑。该游戏充溢童趣，贴近幼儿生活，易于理解。</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二）教学目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幼儿园教育纲要》语言领域中提出</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发展幼儿语言的关键是创设一个能使他想说、敢说、喜欢说、有机会说并能得到积极应答的环境</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以及要</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鼓励幼儿大胆、清楚地表达自己的想法和感受，发展幼儿语言表达能力和思维能力。听说游戏是为培养幼儿倾听和表述能力而专门设计的以游戏的形式组织的语言教育活动。根据这一目标和要求，结合大班幼儿的年龄特点和语言发展水平，制定了本次活动的目标：</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xml:space="preserve">1 </w:t>
      </w:r>
      <w:r>
        <w:rPr>
          <w:rFonts w:ascii="ˎ̥;Times New Roman" w:hAnsi="ˎ̥;Times New Roman" w:cs="ˎ̥;Times New Roman"/>
          <w:sz w:val="20"/>
          <w:szCs w:val="20"/>
        </w:rPr>
        <w:t>协助幼儿进一步提高迅速串接儿歌及仿编儿歌的能力。</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xml:space="preserve">2 </w:t>
      </w:r>
      <w:r>
        <w:rPr>
          <w:rFonts w:ascii="ˎ̥;Times New Roman" w:hAnsi="ˎ̥;Times New Roman" w:cs="ˎ̥;Times New Roman"/>
          <w:sz w:val="20"/>
          <w:szCs w:val="20"/>
        </w:rPr>
        <w:t>要求幼儿愉快地参与游戏活动，并遵守游戏规则。</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xml:space="preserve">3 </w:t>
      </w:r>
      <w:r>
        <w:rPr>
          <w:rFonts w:ascii="ˎ̥;Times New Roman" w:hAnsi="ˎ̥;Times New Roman" w:cs="ˎ̥;Times New Roman"/>
          <w:sz w:val="20"/>
          <w:szCs w:val="20"/>
        </w:rPr>
        <w:t>引导幼儿和同伴协调、友好地共同游戏。</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三）教学重、难点：</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本次活动的目标中提到协助幼儿进一步提高迅速串接儿歌能力，这是本次活动的重点。根据幼儿的语言发展情况，确定本次活动的难点是仿编儿歌。</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四）教、学具的准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为了更好地服务于本次的活动目标和完成活动内容，做了以下准备工作：</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xml:space="preserve">1 </w:t>
      </w:r>
      <w:r>
        <w:rPr>
          <w:rFonts w:ascii="ˎ̥;Times New Roman" w:hAnsi="ˎ̥;Times New Roman" w:cs="ˎ̥;Times New Roman"/>
          <w:sz w:val="20"/>
          <w:szCs w:val="20"/>
        </w:rPr>
        <w:t>实物教具：小馒头七个。</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xml:space="preserve">2 </w:t>
      </w:r>
      <w:r>
        <w:rPr>
          <w:rFonts w:ascii="ˎ̥;Times New Roman" w:hAnsi="ˎ̥;Times New Roman" w:cs="ˎ̥;Times New Roman"/>
          <w:sz w:val="20"/>
          <w:szCs w:val="20"/>
        </w:rPr>
        <w:t>课前让孩子们谈谈并将他画出自己喜欢吃的东西的作品制成展览板。</w:t>
      </w:r>
      <w:r>
        <w:rPr>
          <w:rFonts w:ascii="ˎ̥;Times New Roman" w:hAnsi="ˎ̥;Times New Roman" w:cs="ˎ̥;Times New Roman" w:eastAsia="ˎ̥;Times New Roman"/>
          <w:sz w:val="20"/>
          <w:szCs w:val="20"/>
        </w:rPr>
        <w:t xml:space="preserve"> </w:t>
      </w:r>
    </w:p>
    <w:p>
      <w:pPr>
        <w:pStyle w:val="Style15"/>
        <w:spacing w:lineRule="auto" w:line="432"/>
        <w:rPr/>
      </w:pPr>
      <w:r>
        <w:rPr>
          <w:rFonts w:cs="ˎ̥;Times New Roman" w:ascii="ˎ̥;Times New Roman" w:hAnsi="ˎ̥;Times New Roman"/>
          <w:sz w:val="20"/>
          <w:szCs w:val="20"/>
        </w:rPr>
        <w:br/>
      </w:r>
      <w:r>
        <w:rPr>
          <w:rStyle w:val="StrongEmphasis"/>
          <w:rFonts w:ascii="ˎ̥;Times New Roman" w:hAnsi="ˎ̥;Times New Roman" w:cs="ˎ̥;Times New Roman"/>
          <w:sz w:val="20"/>
          <w:szCs w:val="20"/>
        </w:rPr>
        <w:t>二、说教法</w:t>
      </w:r>
      <w:r>
        <w:rPr>
          <w:rStyle w:val="StrongEmphasis"/>
          <w:rFonts w:ascii="ˎ̥;Times New Roman" w:hAnsi="ˎ̥;Times New Roman" w:cs="ˎ̥;Times New Roman" w:eastAsia="ˎ̥;Times New Roman"/>
          <w:sz w:val="20"/>
          <w:szCs w:val="20"/>
        </w:rPr>
        <w:t xml:space="preserve"> </w:t>
      </w:r>
      <w:r>
        <w:rPr>
          <w:rFonts w:cs="ˎ̥;Times New Roman" w:ascii="ˎ̥;Times New Roman" w:hAnsi="ˎ̥;Times New Roman"/>
          <w:b/>
          <w:bCs/>
          <w:sz w:val="20"/>
          <w:szCs w:val="20"/>
        </w:rPr>
        <w:br/>
      </w:r>
      <w:r>
        <w:rPr>
          <w:rFonts w:ascii="ˎ̥;Times New Roman" w:hAnsi="ˎ̥;Times New Roman" w:cs="ˎ̥;Times New Roman"/>
          <w:sz w:val="20"/>
          <w:szCs w:val="20"/>
        </w:rPr>
        <w:t>根据孩子们学习情况，本次活动我运用了直观法、提问法、讨论法、游戏法等教学方法。</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为什么要采用以上方法呢？</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采用直观法是因为幼儿的思维具有明显的具体形象性特点，属于典型的具体形象性思维。从幼儿认识事物的特点和语言自身特点来看，幼儿园语言教育中贯彻直观性原则非常重要。以看实物操作的形式直接抚慰幼儿的视听器官，能使教学进行得生动活泼，激发幼儿学习的兴趣。</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采用提问法是因为提问能引导幼儿能有目的地、仔细地观察，启发幼儿积极思维。运用启发性提问让幼儿将看到具体形象的实物操作用语言描述来串接儿歌，解决活动重点的有效方法。</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采用讨论法能充分调动幼儿学习的积极性，体现幼儿在活动中的自主性。</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采用游戏法是因为游戏是幼儿最喜爱的活动，幼儿身心略感疲惫时，游戏能增强幼儿参与活动的兴趣。幼儿在轻松、愉快的堆馒头游戏中能充分地表现自我大胆说话。</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cs="ˎ̥;Times New Roman" w:ascii="ˎ̥;Times New Roman" w:hAnsi="ˎ̥;Times New Roman"/>
          <w:sz w:val="20"/>
          <w:szCs w:val="20"/>
        </w:rPr>
        <w:t> </w:t>
      </w:r>
      <w:r>
        <w:rPr>
          <w:rStyle w:val="StrongEmphasis"/>
          <w:rFonts w:ascii="ˎ̥;Times New Roman" w:hAnsi="ˎ̥;Times New Roman" w:cs="ˎ̥;Times New Roman"/>
          <w:sz w:val="20"/>
          <w:szCs w:val="20"/>
        </w:rPr>
        <w:t>三、说学法</w:t>
      </w:r>
      <w:r>
        <w:rPr>
          <w:rStyle w:val="StrongEmphasis"/>
          <w:rFonts w:ascii="ˎ̥;Times New Roman" w:hAnsi="ˎ̥;Times New Roman" w:cs="ˎ̥;Times New Roman" w:eastAsia="ˎ̥;Times New Roman"/>
          <w:sz w:val="20"/>
          <w:szCs w:val="20"/>
        </w:rPr>
        <w:t xml:space="preserve"> </w:t>
      </w:r>
      <w:r>
        <w:rPr>
          <w:rFonts w:cs="ˎ̥;Times New Roman" w:ascii="ˎ̥;Times New Roman" w:hAnsi="ˎ̥;Times New Roman"/>
          <w:b/>
          <w:bCs/>
          <w:sz w:val="20"/>
          <w:szCs w:val="20"/>
        </w:rPr>
        <w:br/>
      </w:r>
      <w:r>
        <w:rPr>
          <w:rFonts w:ascii="ˎ̥;Times New Roman" w:hAnsi="ˎ̥;Times New Roman" w:cs="ˎ̥;Times New Roman"/>
          <w:sz w:val="20"/>
          <w:szCs w:val="20"/>
        </w:rPr>
        <w:t>整个活动我以幼儿为主体，变过去的要我学</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为现在要学</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遵循由浅入深的教学原则，让孩子们看看、听听、想想、说说、玩玩的轻松气氛中掌握活动的重、难点。幼儿将运用观察法、讨论谈话法、游戏练习法等学习方法。观察法是幼儿通过视、听觉感官积极参与活动，幼儿通过观看情境扮演直接获得印象。讨论谈话法是幼儿在讨论、谈话中无拘无束地说出自己的理解与看法，幼儿练习说话的好机会。游戏练习法是幼儿在玩堆馒头的游戏中，边游戏边练习串接儿歌，充分体现《幼儿园教育指导纲要》中提出的语言能力是运用的过程中发展起来的精神实质。四、活动顺序　根据大班幼儿学习语言和年龄的特点，结合幼儿园教学工作原则和本次活动的目标，设计以下四个部分：</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一）出示幼儿绘画展板，激发幼儿的兴趣。</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首先我以赏识、鼓励的口吻介绍幼儿自己的绘画展板：小朋友，都画出自己喜欢吃的东西，现在请你来说说，画的什么？为什么喜欢吃？以此吸引孩子们注意力。发现大班的孩子表示欲极强，往往是解了一些信息或完成了作品后都急于想说给别人听，而我这设计的这一环节正好给孩子们提供了一个很好的说话平台，让孩子们从实物的颜色、形状、口味来介绍，让他想说，愿意说和有机会说，充分体现了孩子在学习中的自主性。其次，这一活动又为本次活动的难点，仿编儿歌做好铺垫，激起了孩子活动的兴趣。</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二）解儿歌内容及相关游戏规则。</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这时我又会以神秘的口吻对孩子们说：都介绍了喜欢吃的东西，那请你也来猜猜我喜欢吃什么？再次把孩子的注意力集中到这里，让孩子们已有的生活经验中去搜索想象老师到底喜欢吃什么？此时我出示小馒头，让孩子们一下子发现答案并以儿歌的形式说出我喜欢吃小馒头的原因。让孩子对儿歌有了一个初步的印象。紧接着我再出示事先准备好的馒头，告诉孩子们老师不光喜欢吃馒头还会玩堆馒头的游戏。会边堆馒头边念儿歌。教师的实物示范直接安慰了孩子的视听器官，使教学进行得生动活泼，激发了孩子学习的兴趣。教师再次实物操作时孩子们会不由自主地念起儿歌来。这一基础上，教师请孩子们边念儿歌边自己想象堆馒头的动作，进一步协助孩子们熟悉、掌握了游戏的内容。以往的游戏规则都是事先规定好的游戏规则，教师强加于给孩子，规定这该怎样那该怎样，而这次的活动设计我放手给孩子们会提出以下问题：</w:t>
      </w:r>
      <w:r>
        <w:rPr>
          <w:rFonts w:ascii="ˎ̥;Times New Roman" w:hAnsi="ˎ̥;Times New Roman" w:cs="ˎ̥;Times New Roman" w:eastAsia="ˎ̥;Times New Roman"/>
          <w:sz w:val="20"/>
          <w:szCs w:val="20"/>
        </w:rPr>
        <w:t xml:space="preserve"> </w:t>
      </w:r>
    </w:p>
    <w:p>
      <w:pPr>
        <w:pStyle w:val="Style15"/>
        <w:spacing w:lineRule="auto" w:line="432"/>
        <w:rPr/>
      </w:pPr>
      <w:r>
        <w:rPr>
          <w:sz w:val="20"/>
          <w:szCs w:val="20"/>
        </w:rPr>
        <w:t>①</w:t>
      </w:r>
      <w:r>
        <w:rPr>
          <w:rFonts w:eastAsia="Times New Roman" w:cs="Times New Roman" w:ascii="Times New Roman" w:hAnsi="Times New Roman"/>
          <w:sz w:val="20"/>
          <w:szCs w:val="20"/>
        </w:rPr>
        <w:t xml:space="preserve"> </w:t>
      </w:r>
      <w:r>
        <w:rPr>
          <w:rFonts w:ascii="ˎ̥;Times New Roman" w:hAnsi="ˎ̥;Times New Roman" w:cs="ˎ̥;Times New Roman"/>
          <w:sz w:val="20"/>
          <w:szCs w:val="20"/>
        </w:rPr>
        <w:t>怎样用手堆馒头比较高？比较好？</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sz w:val="20"/>
          <w:szCs w:val="20"/>
        </w:rPr>
        <w:t>②</w:t>
      </w:r>
      <w:r>
        <w:rPr>
          <w:rFonts w:ascii="ˎ̥;Times New Roman" w:hAnsi="ˎ̥;Times New Roman" w:cs="ˎ̥;Times New Roman"/>
          <w:sz w:val="20"/>
          <w:szCs w:val="20"/>
        </w:rPr>
        <w:t>游戏时，怎样才干使大家玩得高兴？怎样才干使每个孩子都参加？让他启发性的引导下讨论定出游戏规则。教师再根据讨论的结果，归纳出</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3 </w:t>
      </w:r>
      <w:r>
        <w:rPr>
          <w:rFonts w:ascii="ˎ̥;Times New Roman" w:hAnsi="ˎ̥;Times New Roman" w:cs="ˎ̥;Times New Roman"/>
          <w:sz w:val="20"/>
          <w:szCs w:val="20"/>
        </w:rPr>
        <w:t>条规则：</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sz w:val="20"/>
          <w:szCs w:val="20"/>
        </w:rPr>
        <w:t>①</w:t>
      </w:r>
      <w:r>
        <w:rPr>
          <w:rFonts w:cs="Times New Roman" w:ascii="Times New Roman" w:hAnsi="Times New Roman"/>
          <w:sz w:val="20"/>
          <w:szCs w:val="20"/>
        </w:rPr>
        <w:t xml:space="preserve"> </w:t>
      </w:r>
      <w:r>
        <w:rPr>
          <w:rFonts w:ascii="ˎ̥;Times New Roman" w:hAnsi="ˎ̥;Times New Roman" w:cs="ˎ̥;Times New Roman"/>
          <w:sz w:val="20"/>
          <w:szCs w:val="20"/>
        </w:rPr>
        <w:t>幼儿必需轮流边串接念儿歌，边伸出右手做</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4 </w:t>
      </w:r>
      <w:r>
        <w:rPr>
          <w:rFonts w:ascii="ˎ̥;Times New Roman" w:hAnsi="ˎ̥;Times New Roman" w:cs="ˎ̥;Times New Roman"/>
          <w:sz w:val="20"/>
          <w:szCs w:val="20"/>
        </w:rPr>
        <w:t>指握拳，拇指向上的动作。</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sz w:val="20"/>
          <w:szCs w:val="20"/>
        </w:rPr>
        <w:t>②</w:t>
      </w:r>
      <w:r>
        <w:rPr>
          <w:rFonts w:cs="Times New Roman" w:ascii="Times New Roman" w:hAnsi="Times New Roman"/>
          <w:sz w:val="20"/>
          <w:szCs w:val="20"/>
        </w:rPr>
        <w:t xml:space="preserve"> </w:t>
      </w:r>
      <w:r>
        <w:rPr>
          <w:rFonts w:ascii="ˎ̥;Times New Roman" w:hAnsi="ˎ̥;Times New Roman" w:cs="ˎ̥;Times New Roman"/>
          <w:sz w:val="20"/>
          <w:szCs w:val="20"/>
        </w:rPr>
        <w:t>儿歌念完后，手在最上面是幼儿为胜利者，下次游戏活动由他领先开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sz w:val="20"/>
          <w:szCs w:val="20"/>
        </w:rPr>
        <w:t>③</w:t>
      </w:r>
      <w:r>
        <w:rPr>
          <w:rFonts w:cs="Times New Roman" w:ascii="Times New Roman" w:hAnsi="Times New Roman"/>
          <w:sz w:val="20"/>
          <w:szCs w:val="20"/>
        </w:rPr>
        <w:t xml:space="preserve"> </w:t>
      </w:r>
      <w:r>
        <w:rPr>
          <w:rFonts w:ascii="ˎ̥;Times New Roman" w:hAnsi="ˎ̥;Times New Roman" w:cs="ˎ̥;Times New Roman"/>
          <w:sz w:val="20"/>
          <w:szCs w:val="20"/>
        </w:rPr>
        <w:t>提醒幼儿注意倾听前面幼儿念的儿歌，不能随意重复、乱改儿歌的结构。这一局部通过提问、实物操作示范、学念、设疑，而后再讨论，内容一环扣一环，让幼儿在讨论、谈话中大胆地说出自己所看到所想到一言、一语，幼儿在轻松、愉快的气氛中提高了自己的口语表达能力，解掌握了游戏的规则。解决活动重点最关键的一个环节，同时也完成了第二个活动目标。</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三）引导幼儿开展游戏活动。分为两个环节；一是请能力强的孩子上来示范游戏过程和组织孩子和旁边的同伴，两两相对学习玩游戏，让每个孩子都亲自实践整个游戏的具体过程。二是教师引导孩子进一步扩展游戏经验，启发孩子仿编游戏，使游戏的内容更加丰富。如：启发孩子说堆苹果（甜甜的脆脆的堆橘子（甜甜的酸酸的堆包子（白胖胖，香喷喷）等，由于在活动的开始孩子已把自己熟悉喜欢的食物向大家作了介绍，自然而然地就能创编出相应的游戏儿歌，也突破了本次活动的难点。</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四）引导幼儿独立游戏</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随着活动的进行，孩子们一定很想自己去独立游戏，此时我将孩子们领到户外。为了满足孩子们活动欲望，设计这一环节让孩子们自由结伴开展游戏活动。活动前，会鼓励他开展仿编的儿歌游戏活动。</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这样能充分满足孩子们活动欲望，孩子们无拘无束的氛围中开展游戏，玩他自己创编的喜欢吃的游戏，教师提供了给他表示和说话的机会，将整个活动推向高潮，最终达到实现活动目标的目的。</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44:00Z</dcterms:modified>
  <cp:revision>2</cp:revision>
  <dc:subject/>
  <dc:title/>
</cp:coreProperties>
</file>