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大班游戏说课稿：不开灯的晚上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导读：走进黑暗的世界里，孩子们要面对恐惧，他们将依靠各种感官来认识自己生活的另一半世界，建构对黑暗的认识。因此，我设计了这个主题的一节课《不开灯的晚上》，让孩子们对黑夜充满好奇和无穷的想象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说教材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走进黑暗的世界里，孩子们要面对恐惧，他们将依靠各种感官来认识自己生活的另一半世界，建构对黑暗的认识。因此，我设计了这个主题的一节课《不开灯的晚上》，让孩子们对黑夜充满好奇和无穷的想象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说教学目的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理解故事内容，体会故事中夜晚的优美意境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练习闭眼走，体验闭眼游戏的刺激和独特感受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说教学重点：</w:t>
      </w:r>
      <w:r>
        <w:rPr>
          <w:rFonts w:ascii="ˎ̥;Times New Roman" w:hAnsi="ˎ̥;Times New Roman" w:cs="ˎ̥;Times New Roman"/>
          <w:sz w:val="20"/>
          <w:szCs w:val="20"/>
        </w:rPr>
        <w:t>幼儿闭眼游戏时，能自觉闭眼，不能偷看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说教法：</w:t>
      </w:r>
      <w:r>
        <w:rPr>
          <w:rFonts w:ascii="ˎ̥;Times New Roman" w:hAnsi="ˎ̥;Times New Roman" w:cs="ˎ̥;Times New Roman"/>
          <w:sz w:val="20"/>
          <w:szCs w:val="20"/>
        </w:rPr>
        <w:t>本节课运用了讲述故事，让幼儿对夜晚产生好奇，同时以游戏的形式让幼儿体验闭眼行走的乐趣。</w:t>
      </w:r>
    </w:p>
    <w:p>
      <w:pPr>
        <w:pStyle w:val="Style15"/>
        <w:spacing w:lineRule="auto" w:line="432" w:before="28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五、说教学过程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倾听故事，教师提问：落儿住在什么地方？每天晚上屋子里是怎样的？萤火虫为什么不肯进屋？落儿是怎样做的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幼儿完整倾听故事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练习闭眼走，一个接一个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、分组游戏“盲人取物”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本节课整合了语言、健康等方面的知识，并以讲述故事和游戏的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39:00Z</dcterms:modified>
  <cp:revision>3</cp:revision>
  <dc:subject/>
  <dc:title/>
</cp:coreProperties>
</file>