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大班语言说课稿：调皮的七彩光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今天我选定的课题是幼儿园大班语言《七彩世界》主题里的一个语言教育活动《调皮的七彩光》，下面，先说说我的设计意图。经历了小班、中班的学习过程，大班幼儿的求知欲更强了，他们不但对五彩缤纷的颜色十分喜爱，而且更对五彩缤纷的自然界充满了好奇心，他们会由自然界中红彤彤的苹果、黄澄澄的梨、蓝蓝的大海、绿绿的草地等景象的观察及认识引发出更深一步的思索：大千世界为何会有这么多的颜色？这些美丽的颜色是怎么来的？……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通过《调皮的七彩光》这个故事就可以让幼儿知道：色彩来源于光的作用，是调皮的七彩光娃娃从天空来到地上“玩”出来的。我们的身边处处都有七彩颜色。有了七彩颜色，画画更美丽，打扮东西更漂亮，游戏起来更有趣。本活动有利于帮助幼儿成为色彩世界的探究者，发现自然界中的许多奥秘，培养幼儿对自然界探究的欲望和对生活的热爱，感受生活的乐趣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活动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大班幼儿年龄特点和《幼儿园教育指导纲要》的精神以及作品展示的主题，确立了情感、认知、能力各方面的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获得光与色的感性经验，初步了解光的七色是：红、橙、黄、绿、青、蓝、紫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在感受作品语言美和意境美的同时，理解光与环境以及人们生活的关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能结合已有的生活经验，鼓励幼儿大胆想象，续编故事，充分发展幼儿想象力、创造力以及语言表达能力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教学重点：</w:t>
      </w:r>
      <w:r>
        <w:rPr>
          <w:rFonts w:ascii="ˎ̥;Times New Roman" w:hAnsi="ˎ̥;Times New Roman" w:cs="ˎ̥;Times New Roman"/>
          <w:sz w:val="20"/>
          <w:szCs w:val="20"/>
        </w:rPr>
        <w:t>让幼儿在感受作品语言美和意境美的同时，理解光与环境以及人们生活的关系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教学难点：</w:t>
      </w:r>
      <w:r>
        <w:rPr>
          <w:rFonts w:ascii="ˎ̥;Times New Roman" w:hAnsi="ˎ̥;Times New Roman" w:cs="ˎ̥;Times New Roman"/>
          <w:sz w:val="20"/>
          <w:szCs w:val="20"/>
        </w:rPr>
        <w:t>在续编过程中，地点与事物、事物与事物之间的逻辑关系。由于大班幼儿的思维是以形象思维为主，逻辑思维才开始萌芽，极易引起思维上的逻辑混乱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活动准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为了给幼儿展示优美意境的作品，使幼儿在活动过程中得以充分的表达和练习，我们作了以下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一）硬件准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彩图：苹果、香蕉、彩虹、太阳、沙滩、大海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卡纸做的：七彩光宝宝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二）知识准备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课前必须丰富幼儿有关光与色的知识经验和生活经验，并加以提取和整理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法、学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是学习活动的支持者和引导者，在活动中通过多媒体演示法、情境教学法，使活动呈现趣味性、生动性、寓教育于生活，使主题活动得到深化。让幼儿在玩中学、学中玩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次活动幼儿采用讨论法、尝试法来理解故事，欣赏故事，创编故事。通过幼儿互补学习，师幼合作来表现主题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学过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情景导入，激发幼儿学习和探究的欲望。今天老师给你们带来了几个漂亮的色彩宝宝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他们是谁呢？我们一起来认识以下吧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演示法（欣赏作品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逐一出示（红、橙、黄、绿、青、蓝、紫）色彩宝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让幼儿辨认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教师完整的讲述故事一遍后提问：太阳公公有几个光线宝宝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他们的名字分别是什么？（红、橙、黄、绿、青、蓝、紫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今天我们就来讲一个有关它的故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教师再次讲故事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出示彩图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让幼儿进一步感受和理解故事内容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完整的作品传递完整的画面展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在本次的活动中，我们则尝试了理解在先，欣赏在后的教学策略，我们认为，让幼儿在理解的基础上再完整欣赏，更能感受作品所展示的意境。同时，我们还采取了教师设疑――幼儿猜测――揭示答案的手法，紧扣幼儿心弦，引其入胜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让幼儿带着问题完整欣赏故事，进一步感受和理解故事内容。完整的作品传递完整的画面展示，配有优美的音乐，听觉和视觉的完美统一，把文学作品的形象性和音乐性传递给幼儿，容易产生情感上的共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启发幼儿讨论光和人们生活的关系幼儿通过视听结合的方式，已初步了解光线宝宝由七种颜色组成，教师再次以提问的方式给幼儿设疑，并启发幼儿进行讨论：假如我们的生活中没有光会怎么样？我们应该为幼儿提供宽松自由的讨论环境，这也符合《纲要》中“鼓励幼儿大胆、清楚地表达自己的想法和感受，发展幼儿语言表达能力和思维能力”。待幼儿讨论完以后，教师小结光与环境和人们生活的关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接着，教师继续启发幼儿联系生活中事物的颜色，尝试续编故事。儿童的语言是在运用的过程中成长起来的。在这一环节中，我们给幼儿提供了一个展示他们内部智力活动的机会，这也是体验与同伴交流的乐趣，是很容易看到自己的成果，从而增进了幼儿的主动性和自信心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活动延伸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自选方式作进一步的探究活动。因为一个目标的达成，可以通过各种途径和手段来进行，这也体现了教育的整合性。在本次活动中，我们把教学的意图、内容、形式有机的交织在一起，通过视听结合、交流、表达的形式，使幼儿更容易理解作品的内容，激发起他们进一步对自然界探究的欲望，从而达到我们所需要达到的活动目标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28:00Z</dcterms:modified>
  <cp:revision>3</cp:revision>
  <dc:subject/>
  <dc:title/>
</cp:coreProperties>
</file>