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大班语言说课稿：朋友船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本学期我们订了江苏教育出版社的《幼儿园综合活动丛书》。中班语言中的一则童话故事《朋友船》十分有趣，对独生子女自私、以“我”为中心的现象有较大的教育意义。但故事后半部分情节中船破了，海中动物劝大家离开这只危险的船，可动物们感情深厚，谁也不愿意离开谁，幸好最后把洞补上，才幸免于难。我觉得这一情节与现代社会的要求不太相符，遇事首先要动脑筋，不能认死理。于是我紧扣《朋友船》这一主题对该故事进行改编，所编情节是贴近幼儿的生活来选择幼儿感兴趣的事物和问题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也有助于拓展幼儿的经验和视野。为幼儿创设的问题情境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适合大班的幼儿，故在大班组织了本次教学活动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在活动设计时我注意遵循了以下原则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注意儿童获得经验的原则。设计时，我先考虑到幼儿已经获得的经验。前几个星期，幼儿学过了律动《小木匠》，对木工工具及劳动有了初步的了解。还有一次美工区中，一幼儿画了一只有帆的船，引起了幼儿的兴趣，我作过简单的介绍。通过活动，丰富词汇，拓展幼儿作帆的材料等知识，这些都是建立在幼儿已经获得经验的基础上。原有经验和新的内容会引发幼儿较强烈的学习兴趣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不同发展领域活动因素相互渗透的原则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在语言教育活动中，幼儿学习吸收的主要是语言信息材料，但也包括那些与语言有关的其他信息材料。新大纲中指出：幼儿语言的发展与其情感、经验、思维、社会、交往能力等其他方面的发展密切相关。所以在设计活动时，除了语言，还有音乐、动作、科学等不同发展领域活动的因素存在，也将幼儿的多方面发展要求揉合于本次语言活动中，如思维、情感、常识等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教师与儿童相互作用的原则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我们知道，教师参与活动必须帮助幼儿更积极、主动地学习为目的，在此基础上发挥教师的主导作用。活动中，不少环节组织幼儿讨论、与教师交流，所以教师的语言设计上注重启发性，并给予积极的应答，旨在师生互动、生生互动中，让幼儿学得主动，真正成为学习的主人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根据大班上学期幼儿的发展制订了如下二条发展目标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通过创设丰富的教学情境，学会在已有经验的基础上大胆表达自己的见解和想法，发展思维能力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体验团结协作，战胜困难所带来的快乐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为了使幼儿身临其境，主动观察画面内容，切身体会到故事中角色的情感、心理，激发幼儿的想象力、创造力，我和其他老师一起设计制作了多媒体课件，使造船、上船、海上遇险等呈动态化，更加迎合幼儿具体形象思维的特点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基于以上的目标与设计原则，我精心设计本次活动的过程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导入活动：主要是激发幼儿的兴趣。以听声音猜猜干什么的形式，让幼儿很快进入情境中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造船、上船：主要是经验的分享、整理。在仔细观察画面的过程中，掌握一些动词，结合园“科学认读”课题，有意渗透。让幼儿初尝成功的喜悦，为接下来的学习提供了良好的心理条件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海上遇险：这是本活动的重点、难点部分，先通过观察天气的变化，让幼儿预料事情的发展，开放的问题让幼儿展开想象的翅膀。再让幼儿为救小动物想办法，教师用急切的话语，引起幼儿情感的共鸣，让幼儿不由自主地替小动物担心。并根据自己的生活经验，发挥想象，在相互讨论的过程中，积极思维，大胆表述，给每位幼儿说话的机会。接下来一个问题情境：二个救生圈，要救三个小动物，如果你是小熊，你会怎么做？让幼儿以小熊的身份来处理问题，再次激发了幼儿思考的积极性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、修帆的经过：又一个悬念问题：小动物得救了，可船为什么不往前开？引发幼儿仔细观察，当得出帆破了要修帆时，让幼儿去倾听小动物们的争吵，这里又有倾听能力的训练。听争吵、说争吵、辨争吵这一过程，改变了以上活动“一问一答”的方式，让幼儿大胆发表自己的想法，畅所欲言。并在原有经验基础上，扩展经验：帆应该用布制作。最后一个情节，小动物用衣服做帆，使幼儿体验到童话故事的艺术魅力，更为小动物们齐心协力，众志成城战胜困难的精神所感动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5</w:t>
      </w:r>
      <w:r>
        <w:rPr>
          <w:rFonts w:ascii="ˎ̥;Times New Roman" w:hAnsi="ˎ̥;Times New Roman" w:cs="ˎ̥;Times New Roman"/>
          <w:sz w:val="20"/>
          <w:szCs w:val="20"/>
        </w:rPr>
        <w:t>、最后在优美的音乐声中做乘船的动作出教室自然结束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7T07:41:00Z</dcterms:modified>
  <cp:revision>3</cp:revision>
  <dc:subject/>
  <dc:title/>
</cp:coreProperties>
</file>